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логические особенности и потребности детей сирот; факторы формирования личности и ресурсы</w:t>
      </w:r>
    </w:p>
    <w:p>
      <w:pPr>
        <w:pStyle w:val="Normal"/>
        <w:ind w:firstLine="720"/>
        <w:jc w:val="both"/>
        <w:rPr/>
      </w:pPr>
      <w:r>
        <w:rPr/>
      </w:r>
    </w:p>
    <w:p>
      <w:pPr>
        <w:pStyle w:val="Heading2"/>
        <w:spacing w:before="0" w:after="0"/>
        <w:ind w:firstLine="720"/>
        <w:jc w:val="both"/>
        <w:rPr/>
      </w:pPr>
      <w:r>
        <w:rPr>
          <w:sz w:val="24"/>
          <w:szCs w:val="24"/>
        </w:rPr>
        <w:t xml:space="preserve">Психологические особенности и потребности детей сирот </w:t>
      </w:r>
    </w:p>
    <w:p>
      <w:pPr>
        <w:pStyle w:val="Style13"/>
        <w:spacing w:before="0" w:after="0"/>
        <w:ind w:firstLine="720"/>
        <w:jc w:val="both"/>
        <w:rPr/>
      </w:pPr>
      <w:r>
        <w:rPr/>
        <w:t xml:space="preserve">Исследования ученых показывают, что развитие сирот отличается от развития детей, живущих в домашних условиях (в семьях) и имеет: </w:t>
      </w:r>
    </w:p>
    <w:p>
      <w:pPr>
        <w:pStyle w:val="Style13"/>
        <w:spacing w:before="0" w:after="0"/>
        <w:ind w:firstLine="720"/>
        <w:jc w:val="both"/>
        <w:rPr/>
      </w:pPr>
      <w:r>
        <w:rPr/>
        <w:t xml:space="preserve">1) замедленный темп психического развития </w:t>
      </w:r>
    </w:p>
    <w:p>
      <w:pPr>
        <w:pStyle w:val="Style13"/>
        <w:spacing w:before="0" w:after="0"/>
        <w:ind w:firstLine="720"/>
        <w:jc w:val="both"/>
        <w:rPr/>
      </w:pPr>
      <w:r>
        <w:rPr/>
        <w:t xml:space="preserve">2) ряд негативных особенностей (низкий уровень интеллектуального развития, беднее эмоциональная сфера и воображение позднее формирование навыков саморегуляции и правил поведения) </w:t>
      </w:r>
    </w:p>
    <w:p>
      <w:pPr>
        <w:pStyle w:val="Style13"/>
        <w:spacing w:before="0" w:after="0"/>
        <w:ind w:firstLine="720"/>
        <w:jc w:val="both"/>
        <w:rPr/>
      </w:pPr>
      <w:r>
        <w:rPr>
          <w:b/>
        </w:rPr>
        <w:t xml:space="preserve">Все этапы развития проходят у них с искажениями. </w:t>
      </w:r>
    </w:p>
    <w:p>
      <w:pPr>
        <w:pStyle w:val="Heading4"/>
        <w:spacing w:before="0" w:after="0"/>
        <w:ind w:firstLine="720"/>
        <w:jc w:val="both"/>
        <w:rPr>
          <w:b w:val="false"/>
          <w:b w:val="false"/>
        </w:rPr>
      </w:pPr>
      <w:r>
        <w:rPr>
          <w:b w:val="false"/>
        </w:rPr>
      </w:r>
    </w:p>
    <w:p>
      <w:pPr>
        <w:pStyle w:val="Heading4"/>
        <w:spacing w:before="0" w:after="0"/>
        <w:ind w:firstLine="720"/>
        <w:jc w:val="both"/>
        <w:rPr/>
      </w:pPr>
      <w:r>
        <w:rPr/>
        <w:t>Причины этих психологических особенностей</w:t>
      </w:r>
    </w:p>
    <w:p>
      <w:pPr>
        <w:pStyle w:val="Style13"/>
        <w:spacing w:before="0" w:after="0"/>
        <w:ind w:firstLine="720"/>
        <w:jc w:val="both"/>
        <w:rPr/>
      </w:pPr>
      <w:r>
        <w:rPr/>
        <w:t xml:space="preserve">Дети оказываются в условиях недостаточности или специфичности социальных контактов, не соответствующих их возрасту и индивидуальным особенностям. Такую ситуацию развития называют </w:t>
      </w:r>
      <w:r>
        <w:rPr>
          <w:rStyle w:val="StrongEmphasis"/>
        </w:rPr>
        <w:t xml:space="preserve">социальной депривацией, </w:t>
      </w:r>
      <w:r>
        <w:rPr/>
        <w:t xml:space="preserve">Тяжесть её последствий зависит от возраста, в котором ребенок лишился полноценных социальных контактов, а также от продолжительности и глубины нарушенных контактов. </w:t>
      </w:r>
    </w:p>
    <w:p>
      <w:pPr>
        <w:pStyle w:val="Style13"/>
        <w:spacing w:before="0" w:after="0"/>
        <w:ind w:firstLine="720"/>
        <w:jc w:val="both"/>
        <w:rPr/>
      </w:pPr>
      <w:r>
        <w:rPr/>
        <w:t xml:space="preserve">Особую форму социальной депривации представляет </w:t>
      </w:r>
      <w:r>
        <w:rPr>
          <w:rStyle w:val="StrongEmphasis"/>
        </w:rPr>
        <w:t xml:space="preserve">эмоциональная депривация - </w:t>
      </w:r>
      <w:r>
        <w:rPr/>
        <w:t xml:space="preserve">лишение эмоциональных контактов с другими людьми, особенно с близкими. </w:t>
      </w:r>
    </w:p>
    <w:p>
      <w:pPr>
        <w:pStyle w:val="Style13"/>
        <w:spacing w:before="0" w:after="0"/>
        <w:ind w:firstLine="720"/>
        <w:jc w:val="both"/>
        <w:rPr/>
      </w:pPr>
      <w:r>
        <w:rPr/>
        <w:t xml:space="preserve">Наиболее тяжелое значение имеет отсутствие контактов с матерью </w:t>
      </w:r>
      <w:r>
        <w:rPr>
          <w:rStyle w:val="StrongEmphasis"/>
        </w:rPr>
        <w:t>– материнская депривация</w:t>
      </w:r>
      <w:r>
        <w:rPr/>
        <w:t xml:space="preserve">. Она возникает от недостаточной привязанности матери к ребенку, в ситуации длительной разлуки, а также отсутствия материнского воспитания с младенчества и при лишении матери в более позднем возрасте. </w:t>
      </w:r>
    </w:p>
    <w:p>
      <w:pPr>
        <w:pStyle w:val="Style13"/>
        <w:spacing w:before="0" w:after="0"/>
        <w:ind w:firstLine="720"/>
        <w:jc w:val="both"/>
        <w:rPr/>
      </w:pPr>
      <w:r>
        <w:rPr/>
        <w:t xml:space="preserve">Последствия материнской депривации резко негативно сказываются на дальнейшем развитии ребенка, и могут впоследствии дать отклонения в личностном развитии. </w:t>
      </w:r>
    </w:p>
    <w:p>
      <w:pPr>
        <w:pStyle w:val="Style13"/>
        <w:spacing w:before="0" w:after="0"/>
        <w:ind w:firstLine="720"/>
        <w:jc w:val="both"/>
        <w:rPr/>
      </w:pPr>
      <w:r>
        <w:rPr/>
        <w:t xml:space="preserve">Если ребенок в течение первого года жизни получил достаточно любви и заботы, его достаточно ласкали, он становится эмоционально уравновешенным и приобретает доверие к людям, к окружению и к миру в целом. </w:t>
      </w:r>
    </w:p>
    <w:p>
      <w:pPr>
        <w:pStyle w:val="Style13"/>
        <w:spacing w:before="0" w:after="0"/>
        <w:ind w:firstLine="720"/>
        <w:jc w:val="both"/>
        <w:rPr/>
      </w:pPr>
      <w:r>
        <w:rPr/>
        <w:t xml:space="preserve">Если ребенок не получил в 1-й год жизни должного ухода и внимания, не получил любви и заботы, то у него появляется недоверие, подозрительность к людям и к миру в целом. Он несет в другие стадии своего развития «хочу быть любимым, но у меня не получается». Этот внутренний конфликт проявляется в истерических реакциях, в психосоматических заболеваниях, смысл которых состоит в том, чтобы привлечь к себе внимание и добиться любви (падает на пол, кричит) </w:t>
      </w:r>
    </w:p>
    <w:p>
      <w:pPr>
        <w:pStyle w:val="Style13"/>
        <w:spacing w:before="0" w:after="0"/>
        <w:ind w:firstLine="720"/>
        <w:jc w:val="both"/>
        <w:rPr/>
      </w:pPr>
      <w:r>
        <w:rPr/>
        <w:t xml:space="preserve">Ребенку очень важно иметь сенсорно-зрительные ощущения и впечатления: видеть, слышать, ощущать телесно. Лишение приводит к </w:t>
      </w:r>
      <w:r>
        <w:rPr>
          <w:rStyle w:val="StrongEmphasis"/>
        </w:rPr>
        <w:t>сенсорной депривации</w:t>
      </w:r>
      <w:r>
        <w:rPr/>
        <w:t xml:space="preserve">. Эта обедненная среда является губительной для детей, У ребенка не развивается своевременно речь, двигательные навыки, сообразительность, торомозится умственное развитие. </w:t>
      </w:r>
    </w:p>
    <w:p>
      <w:pPr>
        <w:pStyle w:val="Style13"/>
        <w:spacing w:before="0" w:after="0"/>
        <w:ind w:firstLine="720"/>
        <w:jc w:val="both"/>
        <w:rPr/>
      </w:pPr>
      <w:r>
        <w:rPr/>
        <w:t xml:space="preserve">Ограничение двигательной активности называется </w:t>
      </w:r>
      <w:r>
        <w:rPr>
          <w:rStyle w:val="StrongEmphasis"/>
        </w:rPr>
        <w:t xml:space="preserve">двигательной депривации. </w:t>
      </w:r>
    </w:p>
    <w:p>
      <w:pPr>
        <w:pStyle w:val="Style13"/>
        <w:spacing w:before="0" w:after="0"/>
        <w:ind w:firstLine="720"/>
        <w:jc w:val="both"/>
        <w:rPr/>
      </w:pPr>
      <w:r>
        <w:rPr/>
        <w:t xml:space="preserve">Впоследствии двигательная депривация приводит к повышенной тревожности или состоянию эмоциональной вялости. депрессии. </w:t>
      </w:r>
      <w:r>
        <w:rPr>
          <w:rStyle w:val="Emphasis"/>
          <w:b/>
          <w:bCs/>
        </w:rPr>
        <w:t xml:space="preserve">Дети должны двигаться. </w:t>
      </w:r>
      <w:r>
        <w:rPr/>
        <w:t xml:space="preserve">Это очень важный фактор развития. </w:t>
      </w:r>
    </w:p>
    <w:p>
      <w:pPr>
        <w:pStyle w:val="Style13"/>
        <w:spacing w:before="0" w:after="0"/>
        <w:ind w:firstLine="720"/>
        <w:jc w:val="both"/>
        <w:rPr/>
      </w:pPr>
      <w:r>
        <w:rPr/>
        <w:t xml:space="preserve">Существует компенсаторная двигательная активность ( качаются в кровати, сосут пальцы, постукивают руками или ногами и пр.) Сами по себе эти состояния не проходят. Нужна специальная психолого-педагогическая работа по развитию двигательной сферы. Учеными доказано, что двигательная сфера в раннем возрасте тесно связана с интеллектуальным развитием и формированием чувства и образа «Я». Это- основа самосознания. </w:t>
      </w:r>
    </w:p>
    <w:p>
      <w:pPr>
        <w:pStyle w:val="Style13"/>
        <w:spacing w:before="0" w:after="0"/>
        <w:ind w:firstLine="720"/>
        <w:jc w:val="both"/>
        <w:rPr/>
      </w:pPr>
      <w:r>
        <w:rPr/>
        <w:t xml:space="preserve">Наблюдаются расстройства привязанностей. </w:t>
      </w:r>
      <w:r>
        <w:rPr>
          <w:b/>
        </w:rPr>
        <w:t>Теория привязанности</w:t>
      </w:r>
      <w:r>
        <w:rPr/>
        <w:t xml:space="preserve"> описана в </w:t>
      </w:r>
      <w:r>
        <w:rPr>
          <w:rStyle w:val="StrongEmphasis"/>
          <w:b w:val="false"/>
        </w:rPr>
        <w:t>трудах Джона Боулби (1958</w:t>
      </w:r>
      <w:r>
        <w:rPr/>
        <w:t xml:space="preserve">). </w:t>
      </w:r>
    </w:p>
    <w:p>
      <w:pPr>
        <w:pStyle w:val="Style13"/>
        <w:spacing w:before="0" w:after="0"/>
        <w:ind w:firstLine="720"/>
        <w:jc w:val="both"/>
        <w:rPr/>
      </w:pPr>
      <w:r>
        <w:rPr/>
        <w:t xml:space="preserve">Мать уходит </w:t>
      </w:r>
      <w:r>
        <w:rPr>
          <w:rFonts w:cs="Arial Unicode MS" w:ascii="Arial Unicode MS" w:hAnsi="Arial Unicode MS"/>
        </w:rPr>
        <w:t>-</w:t>
      </w:r>
      <w:r>
        <w:rPr/>
        <w:t xml:space="preserve"> ребенок плачет. Если ребенок настороженно относится к незнакомым людям, это значит, что чувство привязанности сформировалось. Чувство привязанности формируется к 7-8 месяцам жизни ребенка. Привязанность - это устойчивые эмоционально-психологические связи ребенка с любящими его людьми. </w:t>
      </w:r>
    </w:p>
    <w:p>
      <w:pPr>
        <w:pStyle w:val="Style13"/>
        <w:spacing w:before="0" w:after="0"/>
        <w:ind w:firstLine="720"/>
        <w:jc w:val="both"/>
        <w:rPr/>
      </w:pPr>
      <w:r>
        <w:rPr/>
        <w:t xml:space="preserve">Неполноценное удовлетворение основных потребностей ребенка, прежде всего в любви- ведет к затруднению или искажению формирования у него привязанностей. </w:t>
      </w:r>
    </w:p>
    <w:p>
      <w:pPr>
        <w:pStyle w:val="Style13"/>
        <w:spacing w:before="0" w:after="0"/>
        <w:ind w:firstLine="720"/>
        <w:jc w:val="both"/>
        <w:rPr/>
      </w:pPr>
      <w:r>
        <w:rPr/>
        <w:t xml:space="preserve">В условиях детского дома расстройство привязанностей возникает из-за крайней неустойчивости и кратковременности эмоциональных сязей. Привязанность не успевает сформироваться из-за частой смены воспитателей, учителей, а также при неоднократном и недлительном помещении ребенка в разные приемные семьи, разные детские дома или школы-интернаты. </w:t>
      </w:r>
    </w:p>
    <w:p>
      <w:pPr>
        <w:pStyle w:val="Style13"/>
        <w:spacing w:before="0" w:after="0"/>
        <w:ind w:firstLine="720"/>
        <w:jc w:val="both"/>
        <w:rPr/>
      </w:pPr>
      <w:r>
        <w:rPr/>
        <w:t xml:space="preserve">В чем же проявляются основные расстройства привязанностей. Они выражаются в устойчивом нежелании поддерживать контакты. Причиной нежелания ребенка общаться с окружающими людьми является расстройство привязанностей. </w:t>
      </w:r>
    </w:p>
    <w:p>
      <w:pPr>
        <w:pStyle w:val="Style13"/>
        <w:spacing w:before="0" w:after="0"/>
        <w:ind w:firstLine="720"/>
        <w:jc w:val="both"/>
        <w:rPr/>
      </w:pPr>
      <w:r>
        <w:rPr/>
        <w:t xml:space="preserve">У младшего возраста отсутствует заинтересованность в зрительном и эмоциональном контакте. У более старших детей (1-2года) расстройство привязанностей выражается в снижении настроений, в боязливости, настороженности, отсутствии любопытства, эмоциональной живости и непосредственности, в отказе от эмоциональных игр со взрослыми. Нередко она выражается в агрессии к окружающим и даже к самому себе. </w:t>
      </w:r>
    </w:p>
    <w:p>
      <w:pPr>
        <w:pStyle w:val="Style13"/>
        <w:spacing w:before="0" w:after="0"/>
        <w:ind w:firstLine="720"/>
        <w:jc w:val="both"/>
        <w:rPr/>
      </w:pPr>
      <w:r>
        <w:rPr/>
        <w:t xml:space="preserve">В дошкольном возрасте (3-4г) в поведении таких детей наблюдается рассеянность, отсутствие общительности и чувства дистанции, излишняя фамильярность даже с незнакомыми людьми. Прилипчивость, неразборчивость в установлении дружеских связей со взрослыми и сверстниками. Но в то же время они проявляют к одним и тем же людям амбивалентность - двойственность: то боязливость, то агрессию, то недоверчивость, то открытость и доброту. </w:t>
      </w:r>
    </w:p>
    <w:p>
      <w:pPr>
        <w:pStyle w:val="Style13"/>
        <w:spacing w:before="0" w:after="0"/>
        <w:ind w:firstLine="720"/>
        <w:jc w:val="both"/>
        <w:rPr/>
      </w:pPr>
      <w:r>
        <w:rPr/>
        <w:t xml:space="preserve">В более старшем возрасте у детей с расстройствами привязанностей замедленно и ущербно формируется представление о себе. Нарушение привязанностей объясняет различные формы эмоциональных расстройств (беспокойство, гнев, депрессия, эмоционально негативное отношение к окружающим, к близким людям и к себе), отрицательный образ себя. У таких детей возникает ощущение заброшенности, отторгнутости. Оно приводит к напряженности и недоверию к людям и, как итог, - к реальному неприятию себя и окружающих. В ходе дальнейших взаимоотношений с окружающими негативное отношение к себе усиливается. Причиной формирования отрицательного образа себя, кроме материнской депривации, является недостаток безусловной любви, т. е. любви не за что-то, а просто потому что он, ребенок, есть. И домашний ребенок может быть заброшен на няню, а более старшем возрасте </w:t>
      </w:r>
      <w:r>
        <w:rPr>
          <w:rFonts w:cs="Arial Unicode MS" w:ascii="Arial Unicode MS" w:hAnsi="Arial Unicode MS"/>
        </w:rPr>
        <w:t>-</w:t>
      </w:r>
      <w:r>
        <w:rPr/>
        <w:t xml:space="preserve"> безнадзорен. </w:t>
      </w:r>
    </w:p>
    <w:p>
      <w:pPr>
        <w:pStyle w:val="Style13"/>
        <w:spacing w:before="0" w:after="0"/>
        <w:ind w:firstLine="720"/>
        <w:jc w:val="both"/>
        <w:rPr/>
      </w:pPr>
      <w:r>
        <w:rPr/>
        <w:t>Для возникновения позитивного образа Я (положительного отношения к себе) ребенку от окружающих его взрослых не хватает проявлений безграничной и бескорыстной любви и положительной оценки его действий и поступков.</w:t>
      </w:r>
    </w:p>
    <w:p>
      <w:pPr>
        <w:pStyle w:val="Style13"/>
        <w:spacing w:before="0" w:after="0"/>
        <w:ind w:firstLine="720"/>
        <w:jc w:val="both"/>
        <w:rPr/>
      </w:pPr>
      <w:r>
        <w:rPr/>
      </w:r>
    </w:p>
    <w:p>
      <w:pPr>
        <w:pStyle w:val="Style13"/>
        <w:spacing w:before="0" w:after="0"/>
        <w:ind w:firstLine="720"/>
        <w:jc w:val="both"/>
        <w:rPr/>
      </w:pPr>
      <w:r>
        <w:rPr>
          <w:b/>
        </w:rPr>
        <w:t>Особенности психофизического развития и эмоциональной сферы детей-сирот разных возрастов</w:t>
      </w:r>
    </w:p>
    <w:p>
      <w:pPr>
        <w:pStyle w:val="Style13"/>
        <w:spacing w:before="0" w:after="0"/>
        <w:ind w:firstLine="720"/>
        <w:jc w:val="both"/>
        <w:rPr>
          <w:b/>
          <w:b/>
        </w:rPr>
      </w:pPr>
      <w:r>
        <w:rPr>
          <w:b/>
        </w:rPr>
      </w:r>
    </w:p>
    <w:p>
      <w:pPr>
        <w:pStyle w:val="Style13"/>
        <w:spacing w:before="0" w:after="0"/>
        <w:ind w:firstLine="720"/>
        <w:jc w:val="both"/>
        <w:rPr/>
      </w:pPr>
      <w:r>
        <w:rPr>
          <w:rStyle w:val="StrongEmphasis"/>
        </w:rPr>
        <w:t>Особенности раннего развития детей в условиях государственных учреждений</w:t>
      </w:r>
      <w:r>
        <w:rPr/>
        <w:t>.</w:t>
      </w:r>
    </w:p>
    <w:p>
      <w:pPr>
        <w:pStyle w:val="Style13"/>
        <w:spacing w:before="0" w:after="0"/>
        <w:ind w:firstLine="720"/>
        <w:jc w:val="both"/>
        <w:rPr/>
      </w:pPr>
      <w:r>
        <w:rPr/>
        <w:t xml:space="preserve">Значительная часть детей становятся сиротами уже в родильном доме вследствие отказа от них матерей. Поводы и причины отказов от младенцев разнообразны. Социологическое исследование, проведенное В. И. Брутман, С. Н. Ениколоповым, А. А. Северным, М. Г. Панкратовой, М. С. Родионовой, В. А. Черниковым, подтвердило уже опубликованные данные зарубежных исследователей о том, что важнейшими </w:t>
      </w:r>
      <w:r>
        <w:rPr>
          <w:rStyle w:val="StrongEmphasis"/>
        </w:rPr>
        <w:t>средовыми факторами</w:t>
      </w:r>
      <w:r>
        <w:rPr/>
        <w:t>, предрасполагающими к отказу женщины от новорожденного, являются ее слабая материальная самостоятельность, низкий достаток, потеря брачного и полового партнера, низкий культурный и образовательный уровень женщины, ригидные патриархальные социальные установки родительской семьи. Важное значение имеют социальные условия формирования личности девочки: патогенными, например, являются воспитание в условиях деспотичной семьи или в состоянии психологической и фактической покинутости при живых родителях. Данные психологических исследований говорят о том, что женщины, оставляющие детей, характеризуются такими выраженными личностными особенностями, как личностная и эмоциональная незрелость, зависимость, аффективная несдержанность, низкая толерантность к стрессам, амбивалентность установок на материнство. Это делает их особенно зависимыми от негативного влияния социального окружения. Именно женщины из социально незащищенных групп особенно подвержены стрессам, депрессиям во время беременности, а также алкоголизму и наркоманиям, т. е. таким нарушениям, которые сами по себе могут изменять мировоззрение женщины, порождать неуверенность в собственных силах, чувство утраты перспективы, неверие в завтрашний день и тем самым способствовать отказу от материнства.</w:t>
      </w:r>
    </w:p>
    <w:p>
      <w:pPr>
        <w:pStyle w:val="Style13"/>
        <w:spacing w:before="0" w:after="0"/>
        <w:ind w:firstLine="720"/>
        <w:jc w:val="both"/>
        <w:rPr/>
      </w:pPr>
      <w:r>
        <w:rPr/>
        <w:t>Кризис, подталкивающий будущую мать к такому решению, развивается задолго до рождения ребенка. В настоящее время имеются данные о влиянии информационных связей (сенсорных, гуморальных, в том числе трансплацентарных) между будущей матерью и плодом на формирование психических функций будущего ребенка.</w:t>
      </w:r>
    </w:p>
    <w:p>
      <w:pPr>
        <w:pStyle w:val="Style13"/>
        <w:spacing w:before="0" w:after="0"/>
        <w:ind w:firstLine="720"/>
        <w:jc w:val="both"/>
        <w:rPr/>
      </w:pPr>
      <w:r>
        <w:rPr/>
        <w:t>Данные психологических исследований говорят о том, что женщины, оставляющие детей, характеризуются такими личностными особенностями, как личностная и эмоциональная незрелость, зависимость, аффективная несдержанность, низкая толерантность к стрессам, амбивалентность установок на материнство.</w:t>
      </w:r>
    </w:p>
    <w:p>
      <w:pPr>
        <w:pStyle w:val="Style13"/>
        <w:spacing w:before="0" w:after="0"/>
        <w:ind w:firstLine="720"/>
        <w:jc w:val="both"/>
        <w:rPr/>
      </w:pPr>
      <w:r>
        <w:rPr/>
        <w:t>Отрицательное воздействие на развитие ребенка могут оказывать нарушения не только в соматической, но и в психической сфере беременной женщины. Одним из наиболее мощных психотравмирующих факторов для будущей матери является, например, вынашивание нежелательной беременности. Это одна из причин того, что многие "отказные" дети даже при хорошем уходе вырастают с отклонениями в поведении, имеют интеллектуальные и невротические расстройства.</w:t>
      </w:r>
    </w:p>
    <w:p>
      <w:pPr>
        <w:pStyle w:val="Style13"/>
        <w:spacing w:before="0" w:after="0"/>
        <w:ind w:firstLine="720"/>
        <w:jc w:val="both"/>
        <w:rPr/>
      </w:pPr>
      <w:r>
        <w:rPr/>
        <w:t>Кроме того, нарушения развития у детей в первые годы жизни, оставленных матерями сразу после рождения и живущих с младенчества в сиротских учреждениях, связывают с пре- и постнатальными повреждениями плода, с искажениями в постнатальном развитии в связи с ранней депривацией (ограничением или лишением) контактов с матерью. Внешне благополучные условия домов ребенка при всей их значимости не играют ведущей роли в картине психического состояния детей. Основополагающим патогенным фактором является собственно сиротство, тем более значимое, чем в более раннем возрасте нарушена связь "мать-дитя".</w:t>
      </w:r>
    </w:p>
    <w:p>
      <w:pPr>
        <w:pStyle w:val="Style13"/>
        <w:spacing w:before="0" w:after="0"/>
        <w:ind w:firstLine="720"/>
        <w:jc w:val="both"/>
        <w:rPr/>
      </w:pPr>
      <w:r>
        <w:rPr/>
        <w:t>У младенцев, воспитывающихся без родителей, значительно позже, чем у детей из семьи, возникает потребность в общении со взрослым и оформляется непосредственно-эмоциональное общение ("комплекс оживления"). Мимические реакции, жестикуляторные, общие моторные реакции, звуковые в "комплексе оживления" заторможены или просто неразвиты. Во втором полугодии жизни у этих детей не возникают аффективно-личностные связи со взрослым: они не стремятся разделить с ним свои эмоции, не ищут у него сопереживания в новой или пугающей ситуации, как это делают дети в семьях. Все это приводит к снижению общей, в том числе эмоциональной и познавательной, активности детей. Само общение отличается вялостью, безынициативностью, бедностью коммуникативных средств, это проявляется в обедненности эмоционального реагирования на зов, человеческую речь, тихий голос, новизну обстановки, на персонал, окружающих детей.</w:t>
      </w:r>
    </w:p>
    <w:p>
      <w:pPr>
        <w:pStyle w:val="Style13"/>
        <w:spacing w:before="0" w:after="0"/>
        <w:ind w:firstLine="720"/>
        <w:jc w:val="both"/>
        <w:rPr/>
      </w:pPr>
      <w:r>
        <w:rPr/>
        <w:t>Обобщая результаты исследования психического развития детей, воспитывающихся вне семьи, Е. О. Смирнова, Л. Н. Галигузова, Т. В. Ермолова, С. Ю. Мещерякова, Л. М. Царегородцева считают, что в возрасте от года до трех лет к уже имеющимся психологическим характеристикам прибавляется дополнительный ряд особенностей, отличающих воспитанников домов ребенка от их сверстников из семьи:</w:t>
      </w:r>
    </w:p>
    <w:p>
      <w:pPr>
        <w:pStyle w:val="Style13"/>
        <w:spacing w:before="0" w:after="0"/>
        <w:ind w:firstLine="720"/>
        <w:jc w:val="both"/>
        <w:rPr/>
      </w:pPr>
      <w:r>
        <w:rPr/>
        <w:t>· пониженная любознательность,</w:t>
      </w:r>
    </w:p>
    <w:p>
      <w:pPr>
        <w:pStyle w:val="Style13"/>
        <w:spacing w:before="0" w:after="0"/>
        <w:ind w:firstLine="720"/>
        <w:jc w:val="both"/>
        <w:rPr/>
      </w:pPr>
      <w:r>
        <w:rPr/>
        <w:t>· отставание в развитии речи,</w:t>
      </w:r>
    </w:p>
    <w:p>
      <w:pPr>
        <w:pStyle w:val="Style13"/>
        <w:spacing w:before="0" w:after="0"/>
        <w:ind w:firstLine="720"/>
        <w:jc w:val="both"/>
        <w:rPr/>
      </w:pPr>
      <w:r>
        <w:rPr/>
        <w:t>· задержка в овладении предметными действиями,</w:t>
      </w:r>
    </w:p>
    <w:p>
      <w:pPr>
        <w:pStyle w:val="Style13"/>
        <w:spacing w:before="0" w:after="0"/>
        <w:ind w:firstLine="720"/>
        <w:jc w:val="both"/>
        <w:rPr/>
      </w:pPr>
      <w:r>
        <w:rPr/>
        <w:t>· эмоциональная нечувствительность к отношению взрослого,</w:t>
      </w:r>
    </w:p>
    <w:p>
      <w:pPr>
        <w:pStyle w:val="Style13"/>
        <w:spacing w:before="0" w:after="0"/>
        <w:ind w:firstLine="720"/>
        <w:jc w:val="both"/>
        <w:rPr/>
      </w:pPr>
      <w:r>
        <w:rPr/>
        <w:t>· отсутствие стремления к самостоятельности,</w:t>
      </w:r>
    </w:p>
    <w:p>
      <w:pPr>
        <w:pStyle w:val="Style13"/>
        <w:spacing w:before="0" w:after="0"/>
        <w:ind w:firstLine="720"/>
        <w:jc w:val="both"/>
        <w:rPr/>
      </w:pPr>
      <w:r>
        <w:rPr/>
        <w:t>· отсутствие тенденций к партнерству в игровой деятельности.</w:t>
      </w:r>
    </w:p>
    <w:p>
      <w:pPr>
        <w:pStyle w:val="Style13"/>
        <w:spacing w:before="0" w:after="0"/>
        <w:ind w:firstLine="720"/>
        <w:jc w:val="both"/>
        <w:rPr/>
      </w:pPr>
      <w:r>
        <w:rPr/>
        <w:t>У детей, воспитывающихся вне семьи, обнаружена также невосприимчивость к образцам поведения, к оценке взрослого: похвала слабо интенсифицирует деятельность ребенка, а порицание совсем не изменяет ее. В целом положительная и отрицательная оценки со стороны взрослого не дифференцируются, что может</w:t>
      </w:r>
    </w:p>
    <w:p>
      <w:pPr>
        <w:pStyle w:val="Style13"/>
        <w:spacing w:before="0" w:after="0"/>
        <w:ind w:firstLine="720"/>
        <w:jc w:val="both"/>
        <w:rPr/>
      </w:pPr>
      <w:r>
        <w:rPr/>
        <w:t xml:space="preserve">Дети, растущие в семьях, </w:t>
      </w:r>
      <w:r>
        <w:rPr>
          <w:rStyle w:val="StrongEmphasis"/>
        </w:rPr>
        <w:t>могут</w:t>
      </w:r>
      <w:r>
        <w:rPr/>
        <w:t xml:space="preserve"> быть самодостаточными без взрослых. А дети в детских домах - </w:t>
      </w:r>
      <w:r>
        <w:rPr>
          <w:rStyle w:val="StrongEmphasis"/>
        </w:rPr>
        <w:t>должны</w:t>
      </w:r>
      <w:r>
        <w:rPr/>
        <w:t xml:space="preserve"> привести к задержкам в овладении активной речью и предметными действиями, к серьезным искажениям в развитии самосознания.</w:t>
      </w:r>
    </w:p>
    <w:p>
      <w:pPr>
        <w:pStyle w:val="Style13"/>
        <w:spacing w:before="0" w:after="0"/>
        <w:ind w:firstLine="720"/>
        <w:jc w:val="both"/>
        <w:rPr/>
      </w:pPr>
      <w:r>
        <w:rPr/>
        <w:t>Психиатрические, неврологические и психологические обследования детей в домах ребенка показывают, что разлука с матерью на первом году жизни приводит к депрессивным расстройствам ребенка. Клинические симптомы депрессии затрагивают три сферы: эмоциональную, моторную и познавательную. Эмоциональные нарушения проявляются депрессивным настроением в виде грусти, апатии, безучастности. Двигательные нарушения в рамках депрессивных расстройств характеризуются малой выразительностью мимики. Имеют место стереотипные и привычные действия - сосание пальцев, кручение волос, одежды, игра с пальцами рук, обкусывание губ, пальчиков, выдергивание волос, царапанье. Обнаружены и особые позы, в которых ребенок как бы весь сжимается, опускает голову, подносит руки к груди, прикрывая ладошками лицо, застывает в неподвижности, молчании, взгляд становится отрешенным. Заторможенность познавательных реакций проявляется в снижении общей активности, слабом развитии игровой деятельности.</w:t>
      </w:r>
    </w:p>
    <w:p>
      <w:pPr>
        <w:pStyle w:val="Style13"/>
        <w:spacing w:before="0" w:after="0"/>
        <w:ind w:firstLine="720"/>
        <w:jc w:val="both"/>
        <w:rPr/>
      </w:pPr>
      <w:r>
        <w:rPr/>
        <w:t>Изучение особенностей детей, находящихся в московских домах ребенка, позволили К. В. Солоед, Г. В. Козловской, В. М. Башиной, М. Е. Проселковой сделать следующие выводы:</w:t>
      </w:r>
    </w:p>
    <w:p>
      <w:pPr>
        <w:pStyle w:val="Style13"/>
        <w:spacing w:before="0" w:after="0"/>
        <w:ind w:firstLine="720"/>
        <w:jc w:val="both"/>
        <w:rPr/>
      </w:pPr>
      <w:r>
        <w:rPr/>
        <w:t>· глубина задержки умственного развития детей возрастает с увеличением сроков пребывания в доме ребенка;</w:t>
      </w:r>
    </w:p>
    <w:p>
      <w:pPr>
        <w:pStyle w:val="Style13"/>
        <w:spacing w:before="0" w:after="0"/>
        <w:ind w:firstLine="720"/>
        <w:jc w:val="both"/>
        <w:rPr/>
      </w:pPr>
      <w:r>
        <w:rPr/>
        <w:t>· у всех детей независимо от уровня умственного развития выявлена постепенная углубляемость эмоционального дефицита;</w:t>
      </w:r>
    </w:p>
    <w:p>
      <w:pPr>
        <w:pStyle w:val="Style13"/>
        <w:spacing w:before="0" w:after="0"/>
        <w:ind w:firstLine="720"/>
        <w:jc w:val="both"/>
        <w:rPr/>
      </w:pPr>
      <w:r>
        <w:rPr/>
        <w:t>· наиболее неизмененной в условиях депривации остается реакция на тактильные раздражители;</w:t>
      </w:r>
    </w:p>
    <w:p>
      <w:pPr>
        <w:pStyle w:val="Style13"/>
        <w:spacing w:before="0" w:after="0"/>
        <w:ind w:firstLine="720"/>
        <w:jc w:val="both"/>
        <w:rPr/>
      </w:pPr>
      <w:r>
        <w:rPr/>
        <w:t>· у детей отсутствуют бытовые знания, обычно доступные детям с задержанным развитием из обычной среды, но опережающе развиты навыки самообслуживания, пользования ложкой;</w:t>
      </w:r>
    </w:p>
    <w:p>
      <w:pPr>
        <w:pStyle w:val="Style13"/>
        <w:spacing w:before="0" w:after="0"/>
        <w:ind w:firstLine="720"/>
        <w:jc w:val="both"/>
        <w:rPr/>
      </w:pPr>
      <w:r>
        <w:rPr/>
        <w:t>· у всех обследованных детей имеется широкий круг невротических расстройств, преимущественно проявляющихся в психосоматических реакциях;</w:t>
      </w:r>
    </w:p>
    <w:p>
      <w:pPr>
        <w:pStyle w:val="Style13"/>
        <w:spacing w:before="0" w:after="0"/>
        <w:ind w:firstLine="720"/>
        <w:jc w:val="both"/>
        <w:rPr/>
      </w:pPr>
      <w:r>
        <w:rPr/>
        <w:t>· перечисленный круг расстройств общения, эмоциональной сферы, социализации, отмеченный у воспитанников дома ребенка, скорее всего, относится к парааутистическим состояниям, нуждающимся в дальнейшем изучении в целях их научно обоснованной реабилитации и создания особых программ для помощи в развитии детям-сиротам.</w:t>
      </w:r>
    </w:p>
    <w:p>
      <w:pPr>
        <w:pStyle w:val="Style13"/>
        <w:spacing w:before="0" w:after="0"/>
        <w:ind w:firstLine="720"/>
        <w:jc w:val="both"/>
        <w:rPr/>
      </w:pPr>
      <w:r>
        <w:rPr/>
        <w:t xml:space="preserve">С последним положением согласуются данные детских психоаналитиков о развитии </w:t>
      </w:r>
      <w:r>
        <w:rPr>
          <w:rStyle w:val="StrongEmphasis"/>
        </w:rPr>
        <w:t>ложного аутизма</w:t>
      </w:r>
      <w:r>
        <w:rPr/>
        <w:t>, т. е. аутизмоподобных состояний, у детей, которыми пренебрегают родители в семьях. Очень часто этот диагноз по поверхностным формальным признакам ставится в детских психиатрических заведениях и проводится медикаментозное лечение, которые не улучшает, а усугубляет состояние "ухода" ребенка от окружающих.</w:t>
      </w:r>
    </w:p>
    <w:p>
      <w:pPr>
        <w:pStyle w:val="Style13"/>
        <w:spacing w:before="0" w:after="0"/>
        <w:ind w:firstLine="720"/>
        <w:jc w:val="both"/>
        <w:rPr/>
      </w:pPr>
      <w:r>
        <w:rPr/>
        <w:t>Таким образом, для детей, воспитывающихся вне семьи, характерны существенные отставания и деформации по всем линиям психического развития. В то же время об особой значимости и необходимости семейного воспитания в первые годы жизни ребенка свидетельствуют наблюдаемые индивидуальные различия между детьми, которые во многом определяются:</w:t>
      </w:r>
    </w:p>
    <w:p>
      <w:pPr>
        <w:pStyle w:val="Style13"/>
        <w:spacing w:before="0" w:after="0"/>
        <w:ind w:firstLine="720"/>
        <w:jc w:val="both"/>
        <w:rPr/>
      </w:pPr>
      <w:r>
        <w:rPr/>
        <w:t>1. отношениями ребенка с родителями;</w:t>
      </w:r>
    </w:p>
    <w:p>
      <w:pPr>
        <w:pStyle w:val="Style13"/>
        <w:spacing w:before="0" w:after="0"/>
        <w:ind w:firstLine="720"/>
        <w:jc w:val="both"/>
        <w:rPr/>
      </w:pPr>
      <w:r>
        <w:rPr/>
        <w:t>2. сроками поступления ребенка в закрытое детское учреждение (так, дети, поступившие в детский дом в 2-3 года даже из неблагополучных семей, значительно более восприимчивы в общении со взрослыми и по темпам развития опережают своих сверстников, с рождения живущих вне семьи).</w:t>
      </w:r>
    </w:p>
    <w:p>
      <w:pPr>
        <w:pStyle w:val="Style13"/>
        <w:spacing w:before="0" w:after="0"/>
        <w:ind w:firstLine="720"/>
        <w:jc w:val="both"/>
        <w:rPr>
          <w:rStyle w:val="StrongEmphasis"/>
        </w:rPr>
      </w:pPr>
      <w:r>
        <w:rPr/>
      </w:r>
    </w:p>
    <w:p>
      <w:pPr>
        <w:pStyle w:val="Style13"/>
        <w:spacing w:before="0" w:after="0"/>
        <w:ind w:firstLine="720"/>
        <w:jc w:val="both"/>
        <w:rPr/>
      </w:pPr>
      <w:r>
        <w:rPr>
          <w:rStyle w:val="StrongEmphasis"/>
        </w:rPr>
        <w:t>Психологические особенности дошкольников и младших школьников - социальных сирот</w:t>
      </w:r>
      <w:r>
        <w:rPr/>
        <w:t>. Наблюдения сотрудников государственных учреждений показывают, что дошкольников в условиях депривации детско-родительских отношений отличает повышенная "</w:t>
      </w:r>
      <w:r>
        <w:rPr>
          <w:rStyle w:val="StrongEmphasis"/>
        </w:rPr>
        <w:t>ситуативность</w:t>
      </w:r>
      <w:r>
        <w:rPr/>
        <w:t>", которая проявляется в самых разных сферах личности ребенка - в общении, в мышлении, в желаниях и действиях. У дошкольников, живущих в детских домах или приютах, слабо развит временной план действий, они не выделяют и не фиксируют в сознании своих действий, не планируют будущих действий. Их прошлое и будущее связаны только с режимными моментами ("спать, есть, гулять") и ограничиваются одним днем.</w:t>
      </w:r>
    </w:p>
    <w:p>
      <w:pPr>
        <w:pStyle w:val="Style13"/>
        <w:spacing w:before="0" w:after="0"/>
        <w:ind w:firstLine="720"/>
        <w:jc w:val="both"/>
        <w:rPr/>
      </w:pPr>
      <w:r>
        <w:rPr/>
        <w:t>Дошкольнику, растущему вне семьи, не свойственны наиболее типичные для этого возрастного периода формы и мотивы общения. Многие авторы отмечают, что эти дети проявляют значительно больший интерес к взрослому в отличие от сверстников, воспитывающихся в семьях. Дети - социальные сироты испытывают обостренную потребность во внимании и доброжелательности взрослого, в то время как их сверстникам из благополучных семей свойственны более сложные формы потребности в общении - в сотрудничестве, совместной деятельности, уважении, сопереживании. Обращает на себя внимание сниженная инициативность в общении: например, дети в детском доме обращаются ко взрослому в 5-10 раз реже, чем дети в детском саду.</w:t>
      </w:r>
    </w:p>
    <w:p>
      <w:pPr>
        <w:pStyle w:val="Style13"/>
        <w:spacing w:before="0" w:after="0"/>
        <w:ind w:firstLine="720"/>
        <w:jc w:val="both"/>
        <w:rPr/>
      </w:pPr>
      <w:r>
        <w:rPr/>
        <w:t>У дошкольников в детских домах часто появляются психогенные реакции на условия воспитания: плаксивость, подавленность, заторможенность или, наоборот, раздражительность, которая всегда интерпретируется взрослыми как агрессивность; обнаруживаются сниженная эмоциональность, пассивность во всех видах деятельности. Сравнительный анализ, сделанный В. М. Башиной, М. Е. Проселковой, показывает, что у детей без семьи, в отличие от обычных дошкольников, отсутствует способность к сопереживанию другим людям, как взрослым, так и сверстникам. У детей, живущих вне семьи, в игре практически отсутствует ролевое взаимодействие со сверстниками. Игровые действия дети выполняют формально, не осмысливая их и не переживая с позиции ролевого персонажа, хотя внешне рисунок действия может быть вполне адекватен выбранному сюжету. Игровые роли, создание воображаемой ситуации, символические замещения, характерные для игры дошкольников, практически отсутствуют у детей из детского дома. Общение, отличающееся эмоциональной бедностью и ситуативностью, в процессе игры сводится к конкретным обращениям и замечаниям по поводу действий сверстника. Значительно чаще, чем у детей из семьи, наблюдаются конфликты и агрессивные формы поведения.</w:t>
      </w:r>
    </w:p>
    <w:p>
      <w:pPr>
        <w:pStyle w:val="Style13"/>
        <w:spacing w:before="0" w:after="0"/>
        <w:ind w:firstLine="720"/>
        <w:jc w:val="both"/>
        <w:rPr/>
      </w:pPr>
      <w:r>
        <w:rPr/>
        <w:t xml:space="preserve">При описании депрессивных состояний у детей отмечается, что в дошкольном возрасте они обычно стерты, проявляются в соматовегетативных, двигательных расстройствах и различных нарушениях поведения (расстройства сна, аппетита; беспокойство, плаксивость и др.). Депрессивные проявления отражаются и в психомоторике - страдальческое выражение лица, старческая осанка (ходят, волоча ноги, опустив голову), тихий голос, наблюдаются суточные колебания настроения. Для детей младшего школьного возраста при депрессии характерны такие проявления, как пассивность, вялость, потеря интереса к играм, обидчивость. Общим признаком является утрата свойственных детям жизнерадостности, оптимистического мироощущения. Психологам и социальным работникам важно не забывать о доминирующей в обществе установке на воспитание послушного ребенка (это касается иногда семьи и незакрытых учебных и воспитательных учреждений в не меньшей степени, чем заведений интернатного типа), при этом очень редко присутствует установка на воспитание </w:t>
      </w:r>
      <w:r>
        <w:rPr>
          <w:rStyle w:val="StrongEmphasis"/>
        </w:rPr>
        <w:t>счастливого</w:t>
      </w:r>
      <w:r>
        <w:rPr/>
        <w:t xml:space="preserve"> ребенка. Например, сколько детей из группы детского сада улыбнется в ответ на улыбку пришедшего к ним незнакомого взрослого? В то же время из теории объектных отношений (см. раздел "Психодинамические механизмы эмоциональных и поведенческих расстройств у детей и подростков") мы знаем, что реакция на появление незнакомца является важным диагностическим показателем степени безопасности отношений маленького ребенка с окружающими.</w:t>
      </w:r>
    </w:p>
    <w:p>
      <w:pPr>
        <w:pStyle w:val="Style13"/>
        <w:spacing w:before="0" w:after="0"/>
        <w:ind w:firstLine="720"/>
        <w:jc w:val="both"/>
        <w:rPr/>
      </w:pPr>
      <w:r>
        <w:rPr/>
        <w:t>От своих "домашних" сверстников 7-10-летние воспитанники государственных учреждений отличаются дисгармоничностью развития интеллектуальной сферы, неразвитостью произвольных форм поведения, повышенной агрессивностью, неумением разрешать конфликты. То, что в детском учреждении ребенок постоянно вынужден общаться с одной и той же заданной группой сверстников, не способствует развитию навыков общения с другими сверстниками, дети не умеют адекватно оценить свои качества, не умеют строить равноправные отношения с незнакомыми сверстниками. Дети привыкают подчиняться требованиям воспитателей, "жить по инструкции", что, естественно, не помогает самостоятельно разрешать возникающие трудности.</w:t>
      </w:r>
    </w:p>
    <w:p>
      <w:pPr>
        <w:pStyle w:val="Style13"/>
        <w:spacing w:before="0" w:after="0"/>
        <w:ind w:firstLine="720"/>
        <w:jc w:val="both"/>
        <w:rPr/>
      </w:pPr>
      <w:r>
        <w:rPr/>
        <w:t>Агрессивность детей, оставшихся без попечения родителей, можно объяснить их неудовлетворенной потребностью в родительской любви. У них не образовано базовое доверие к миру, не удовлетворены и многие другие потребности - в самоутверждении, во взрослом как идеале, в эмоциональном комфорте, в признании своей ценности со стороны окружающих. Р. Берне отмечал, что если Я - концепция формируется в условиях депривации отношений с матерью, то она часто лишена позитивного содержания, крайне уязвима и защищает себя с помощью враждебности к другим людям.</w:t>
      </w:r>
    </w:p>
    <w:p>
      <w:pPr>
        <w:pStyle w:val="Style13"/>
        <w:spacing w:before="0" w:after="0"/>
        <w:ind w:firstLine="720"/>
        <w:jc w:val="both"/>
        <w:rPr/>
      </w:pPr>
      <w:r>
        <w:rPr/>
        <w:t>Бедный конкретно-чувственный опыт, недостаток практики решения проблемных ситуаций у детей, воспитывающихся в отрыве от семьи, приводит к недоразвитию наглядно-образного мышления. Мышление такого ребенка рассудочно, схематично, элементы логического мышления (классификация, систематизация) подменяют собой творческое, образное восприятие мира.</w:t>
      </w:r>
    </w:p>
    <w:p>
      <w:pPr>
        <w:pStyle w:val="Style13"/>
        <w:spacing w:before="0" w:after="0"/>
        <w:ind w:firstLine="720"/>
        <w:jc w:val="both"/>
        <w:rPr/>
      </w:pPr>
      <w:r>
        <w:rPr/>
        <w:t>В общении со взрослыми у воспитанников младшего школьного возраста главным остается желание заслужить одобрение воспитателя или учителя, т. е. снова проявляется неудовлетворенная потребность в эмоциональном контакте со взрослым. Детей-сирот в этом возрасте отличает низкий уровень развития саморегуляции, самостоятельности, произвольного поведения. Т. Я. Сафонова, Е. И. Цымбал, Н. Д. Ярославцева и Л. Я. Олиференко на основании своего опыта работы в приюте отмечают, что у детей нарушения социализации проявляются в самых различных формах и с разной степенью выраженности в зависимости от личностных особенностей ребенка, от психологических факторов, от того, как долго ребенок жил в трудных условиях. Это проявляется в неумении вести себя в общественных местах, неспособности адаптироваться к незнакомым людям, к новой обстановке, в различных проявлениях девиантного (отклоняющегося) поведения. В негативном поведении прослеживаются четыре основные цели:</w:t>
      </w:r>
    </w:p>
    <w:p>
      <w:pPr>
        <w:pStyle w:val="Style13"/>
        <w:spacing w:before="0" w:after="0"/>
        <w:ind w:firstLine="720"/>
        <w:jc w:val="both"/>
        <w:rPr/>
      </w:pPr>
      <w:r>
        <w:rPr/>
        <w:t>· любым способом привлечь к себе внимание, не важно, каким оно будет (поощрение или наказание);</w:t>
      </w:r>
    </w:p>
    <w:p>
      <w:pPr>
        <w:pStyle w:val="Style13"/>
        <w:spacing w:before="0" w:after="0"/>
        <w:ind w:firstLine="720"/>
        <w:jc w:val="both"/>
        <w:rPr/>
      </w:pPr>
      <w:r>
        <w:rPr/>
        <w:t>· продемонстрировать свою власть;</w:t>
      </w:r>
    </w:p>
    <w:p>
      <w:pPr>
        <w:pStyle w:val="Style13"/>
        <w:spacing w:before="0" w:after="0"/>
        <w:ind w:firstLine="720"/>
        <w:jc w:val="both"/>
        <w:rPr/>
      </w:pPr>
      <w:r>
        <w:rPr/>
        <w:t>· отомстить за то, что с ними произошло, в частности выместить на более слабых свое негативное отношение к сложившейся ситуации;</w:t>
      </w:r>
    </w:p>
    <w:p>
      <w:pPr>
        <w:pStyle w:val="Style13"/>
        <w:spacing w:before="0" w:after="0"/>
        <w:ind w:firstLine="720"/>
        <w:jc w:val="both"/>
        <w:rPr/>
      </w:pPr>
      <w:r>
        <w:rPr/>
        <w:t>· компенсировать свою неполноценность и несостоятельность.</w:t>
      </w:r>
    </w:p>
    <w:p>
      <w:pPr>
        <w:pStyle w:val="Style13"/>
        <w:spacing w:before="0" w:after="0"/>
        <w:ind w:firstLine="720"/>
        <w:jc w:val="both"/>
        <w:rPr/>
      </w:pPr>
      <w:r>
        <w:rPr/>
        <w:t> </w:t>
      </w:r>
    </w:p>
    <w:p>
      <w:pPr>
        <w:pStyle w:val="Style13"/>
        <w:spacing w:before="0" w:after="0"/>
        <w:ind w:firstLine="720"/>
        <w:jc w:val="both"/>
        <w:rPr/>
      </w:pPr>
      <w:r>
        <w:rPr>
          <w:rStyle w:val="StrongEmphasis"/>
        </w:rPr>
        <w:t>Социально-психологические особенности подростков, оставшихся без попечения родителей</w:t>
      </w:r>
      <w:r>
        <w:rPr/>
        <w:t xml:space="preserve">. У подростка более содержательными и разнообразными становятся отношения с другими детьми и взрослыми, значительно расширяется сфера деятельности, он в большей степени ориентируется на мнения сверстников, друзей и свои собственные оценки, чем на мнение взрослых. Многие авторы, в том числе Л. С. Выготский, А. Н. Леонтьев, Б. Г. Ананьев, С. Л. Рубинштейн, А. А. Бодалев, В. В. Столин, И. С. Кон, В. Н. Куницына, писали о том, что </w:t>
      </w:r>
      <w:r>
        <w:rPr>
          <w:rStyle w:val="Emphasis"/>
        </w:rPr>
        <w:t>развитие самосознания - центральный психологический процесс подросткового периода</w:t>
      </w:r>
      <w:r>
        <w:rPr/>
        <w:t>. На этом этапе личностного развития социальное одобрение необходимо для развития чувств собственной значимости и собственного достоинства. Многие авторы писали о том, что развитие самосознания -центральный психологический процесс подросткового периода.</w:t>
      </w:r>
    </w:p>
    <w:p>
      <w:pPr>
        <w:pStyle w:val="Style13"/>
        <w:spacing w:before="0" w:after="0"/>
        <w:ind w:firstLine="720"/>
        <w:jc w:val="both"/>
        <w:rPr/>
      </w:pPr>
      <w:r>
        <w:rPr/>
        <w:t>Воспитание ребенка вне семьи, как правило, искажает его представление о самом себе, он не получает от окружающих поддержки и заинтересованного внимания; подойдя к подростковому возрасту, он не обладает всем репертуаром навыков социального поведения, который необходим для успешной социальной адаптации.</w:t>
      </w:r>
    </w:p>
    <w:p>
      <w:pPr>
        <w:pStyle w:val="Style13"/>
        <w:spacing w:before="0" w:after="0"/>
        <w:ind w:firstLine="720"/>
        <w:jc w:val="both"/>
        <w:rPr/>
      </w:pPr>
      <w:r>
        <w:rPr/>
        <w:t xml:space="preserve">Психологические исследования показывают </w:t>
      </w:r>
      <w:r>
        <w:rPr>
          <w:rStyle w:val="StrongEmphasis"/>
        </w:rPr>
        <w:t>неадекватность самооценки</w:t>
      </w:r>
      <w:r>
        <w:rPr/>
        <w:t xml:space="preserve"> у большинства дезадаптированных подростков. Некоторые подростки имеют завышенный уровень притязаний, переоценивают свои возможности. Во время пребывания в приюте, школе такой подросток неадекватно реагирует на замечания, всегда считает себя невинно пострадавшим, считает, что к нему несправедливы, и этим оправдывает свою несправедливость по отношению к другим. Испытывая неудовлетворенность, недовольство окружающими, одни из них замыкаются в себе, другие самоутверждаются через демонстрацию силы, агрессии по отношению к более слабым. Однако у большинства подростков, поступивших в воспитательное учреждение, самооценка занижена. Они не уверены в себе, подавлены, тяжело переживают свою ситуацию, не верят в возможность иной для себя жизни.</w:t>
      </w:r>
    </w:p>
    <w:p>
      <w:pPr>
        <w:pStyle w:val="Style13"/>
        <w:spacing w:before="0" w:after="0"/>
        <w:ind w:firstLine="720"/>
        <w:jc w:val="both"/>
        <w:rPr/>
      </w:pPr>
      <w:r>
        <w:rPr/>
        <w:t xml:space="preserve">Как зарубежные, так и отечественные исследователи выделяют </w:t>
      </w:r>
      <w:r>
        <w:rPr>
          <w:rStyle w:val="StrongEmphasis"/>
        </w:rPr>
        <w:t>три уровня дезадаптации</w:t>
      </w:r>
      <w:r>
        <w:rPr/>
        <w:t xml:space="preserve"> беспризорных подростков в зависимости от срока пребывания в уличной среде.</w:t>
      </w:r>
    </w:p>
    <w:p>
      <w:pPr>
        <w:pStyle w:val="Style13"/>
        <w:spacing w:before="0" w:after="0"/>
        <w:ind w:firstLine="720"/>
        <w:jc w:val="both"/>
        <w:rPr/>
      </w:pPr>
      <w:r>
        <w:rPr/>
        <w:t xml:space="preserve">· К </w:t>
      </w:r>
      <w:r>
        <w:rPr>
          <w:rStyle w:val="Emphasis"/>
        </w:rPr>
        <w:t>первому</w:t>
      </w:r>
      <w:r>
        <w:rPr/>
        <w:t xml:space="preserve"> относятся подростки, которые пробыли там не более месяца и еще не успели адаптироваться в этих условиях.</w:t>
      </w:r>
    </w:p>
    <w:p>
      <w:pPr>
        <w:pStyle w:val="Style13"/>
        <w:spacing w:before="0" w:after="0"/>
        <w:ind w:firstLine="720"/>
        <w:jc w:val="both"/>
        <w:rPr/>
      </w:pPr>
      <w:r>
        <w:rPr/>
        <w:t xml:space="preserve">· Ко </w:t>
      </w:r>
      <w:r>
        <w:rPr>
          <w:rStyle w:val="Emphasis"/>
        </w:rPr>
        <w:t>второму</w:t>
      </w:r>
      <w:r>
        <w:rPr/>
        <w:t xml:space="preserve"> уровню относят подростков, которые пробыли на улице от месяца до года. Такие подростки приобретают опыт употребления алкоголя, наркотиков, они подвергаются риску жестокого обращения и насилия.</w:t>
      </w:r>
    </w:p>
    <w:p>
      <w:pPr>
        <w:pStyle w:val="Style13"/>
        <w:spacing w:before="0" w:after="0"/>
        <w:ind w:firstLine="720"/>
        <w:jc w:val="both"/>
        <w:rPr/>
      </w:pPr>
      <w:r>
        <w:rPr/>
        <w:t xml:space="preserve">· К </w:t>
      </w:r>
      <w:r>
        <w:rPr>
          <w:rStyle w:val="Emphasis"/>
        </w:rPr>
        <w:t>третьему</w:t>
      </w:r>
      <w:r>
        <w:rPr/>
        <w:t xml:space="preserve"> уровню относят подростков, покинувших свой дом или воспитательное учреждение более года тому назад, они нередко приобретают криминогенный опыт, их социально-психологическая дезадаптация выражается в широком спектре деформаций личности. Для подростков этого уровня дезадаптации характерны низкая степень социальной нормативности, искажение ценностных ориентации, отсутствие временной перспективы.</w:t>
      </w:r>
    </w:p>
    <w:p>
      <w:pPr>
        <w:pStyle w:val="Style13"/>
        <w:spacing w:before="0" w:after="0"/>
        <w:ind w:firstLine="720"/>
        <w:jc w:val="both"/>
        <w:rPr/>
      </w:pPr>
      <w:r>
        <w:rPr/>
        <w:t>Трудности в общении у подростков - социальных сирот имеют глубокие корни. Как правило, уже в раннем детстве у них не было нормального контакта с матерью, не сформировалось чувство психологической защищенности. Результаты исследования, проведенного С. Ф. Устименко, показывают, что дети, часто убегающие из дома, имеют слабую привязанность к матери. Недостаток этой привязанности не компенсируется привязанностью к отцу или другим членам семьи. Отношение к учителям, к школе у большинства неблагополучных подростков тоже негативное, поэтому такому подростку не к кому обратиться как к достойному образцу для подражания. Все это ведет к тому, что у подростка, вынужденного жить в приюте, в школе-интернате, и у окружающих его взрослых и детей возникают проблемы в общении. Младший подросток в такой ситуации подменяет недостающее ему общение либо агрессивными действиями, либо погружением в мир фантазии. У старшего подростка деформации в общении также могут проявиться в разных вариантах. Один из них - изоляция, когда ребенок стремится избегать контактов как с сотрудниками, так и с другими воспитанниками. Он сосредоточен на своем Я, на личностной автономии, сверстники такому подростку неинтересны, а от взрослых он ждет только неприятностей и наказаний. Другой вариант - оппозиция, она проявляется в виде непринятия предложений, норм, исходящих от окружающих, и в демонстративных действиях негативного характера. Третий вариант - агрессия. У подростка ярко выражено стремление причинять окружающим физический и психологический вред; разрушать отношения или предметы, вещи, что сопровождается чувствами гнева, враждебности, ненависти. Агрессивное поведение подростков может быть следствием неудовлетворенной потребности в самоутверждении.</w:t>
      </w:r>
    </w:p>
    <w:p>
      <w:pPr>
        <w:pStyle w:val="Style13"/>
        <w:spacing w:before="0" w:after="0"/>
        <w:ind w:firstLine="720"/>
        <w:jc w:val="both"/>
        <w:rPr/>
      </w:pPr>
      <w:r>
        <w:rPr/>
        <w:t xml:space="preserve">У подростков 12-14 лет и старше проявляются разнообразные </w:t>
      </w:r>
      <w:r>
        <w:rPr>
          <w:rStyle w:val="StrongEmphasis"/>
        </w:rPr>
        <w:t>психопатические черты характера</w:t>
      </w:r>
      <w:r>
        <w:rPr/>
        <w:t xml:space="preserve">. Чаще всего у подростков, воспитывающихся в приюте, присутствует неустойчивый, истероидный или лабильный тип акцентуации характера. При описании акцентуаций характера А. Е. Личко отмечал, что подростки </w:t>
      </w:r>
      <w:r>
        <w:rPr>
          <w:rStyle w:val="StrongEmphasis"/>
        </w:rPr>
        <w:t>истероидного</w:t>
      </w:r>
      <w:r>
        <w:rPr/>
        <w:t xml:space="preserve"> типа с детства привыкли быть в центре внимания, стремятся любыми средствами добиться восхищения, признания, сочувствия, преувеличивают свои способности, рассказывают о несуществующих "подвигах" и достижениях, склонны к фантазированию, готовы на неадекватные и экстравагантные действия, чтобы привлечь утраченное внимание. У таких подростков часто проявляется реакция оппозиции, общение в группе сверстников сопряжено с претензиями на лидерство и исключительность. Большинство поведенческих нарушений, в том числе алкоголизация и даже суицидальные попытки, носят демонстративный характер и на бессознательном уровне служат целям привлечения внимания, хотя окружающим нужно помнить, что и демонстративная суицидальная попытка может принести непоправимый вред подростку.</w:t>
      </w:r>
    </w:p>
    <w:p>
      <w:pPr>
        <w:pStyle w:val="Style13"/>
        <w:spacing w:before="0" w:after="0"/>
        <w:ind w:firstLine="720"/>
        <w:jc w:val="both"/>
        <w:rPr/>
      </w:pPr>
      <w:r>
        <w:rPr/>
        <w:t xml:space="preserve">Основные признаки </w:t>
      </w:r>
      <w:r>
        <w:rPr>
          <w:rStyle w:val="StrongEmphasis"/>
        </w:rPr>
        <w:t>неустойчивого</w:t>
      </w:r>
      <w:r>
        <w:rPr/>
        <w:t xml:space="preserve"> типа акцентуации характера - это легкое подчинение чужому влиянию, безволие, отсутствие целеустремленности и склонность к праздному времяпрепровождению. Подростки с таким типом акцентуации легко вовлекаются в асоциальные группы, склонны к делинквентному (противоправному) поведению: кражам, разбою, хулиганству. Высока вероятность приема наркотиков или алкоголя. Побеги из дома или воспитательных учреждений служат стремлению избежать наказаний или трудностей.</w:t>
      </w:r>
    </w:p>
    <w:p>
      <w:pPr>
        <w:pStyle w:val="Style13"/>
        <w:spacing w:before="0" w:after="0"/>
        <w:ind w:firstLine="720"/>
        <w:jc w:val="both"/>
        <w:rPr/>
      </w:pPr>
      <w:r>
        <w:rPr/>
        <w:t xml:space="preserve">Акцентуация </w:t>
      </w:r>
      <w:r>
        <w:rPr>
          <w:rStyle w:val="StrongEmphasis"/>
        </w:rPr>
        <w:t>лабильного</w:t>
      </w:r>
      <w:r>
        <w:rPr/>
        <w:t xml:space="preserve"> типа встречается у 20% подростков. Для них характерны повышенная чувствительность к чужому мнению, обостренная ранимость, частая смена настроения. Особенно болезненны для подростков этого типа отвержение со стороны значимых людей, разлука и утрата близких. Возможны острые аффективные реакции, такие подростки на почве эмоциональных переживаний в аффективном состоянии способны к совершению самоубийства. Грубые нарушения поведения данному типу подростков несвойственны.</w:t>
      </w:r>
    </w:p>
    <w:p>
      <w:pPr>
        <w:pStyle w:val="Style13"/>
        <w:spacing w:before="0" w:after="0"/>
        <w:ind w:firstLine="720"/>
        <w:jc w:val="both"/>
        <w:rPr/>
      </w:pPr>
      <w:r>
        <w:rPr/>
        <w:t xml:space="preserve">Также у подростков встречаются </w:t>
      </w:r>
      <w:r>
        <w:rPr>
          <w:rStyle w:val="StrongEmphasis"/>
        </w:rPr>
        <w:t>нарушения невротического круга</w:t>
      </w:r>
      <w:r>
        <w:rPr/>
        <w:t>, включая невротическую депрессию и психастению. Депрессивные состояния, что бы ни лежало в их основе, неизбежно вселяют неуверенность в своих силах, в реальности жизненных перспектив, угнетают волю, ухудшают способность принятия самостоятельных и адекватных решений. Проявления депрессивного синдрома у подростков могут быть следующие: подавленное настроение, интеллектуальная и моторная заторможенность, бездеятельность, повышенная утомляемость.</w:t>
      </w:r>
    </w:p>
    <w:p>
      <w:pPr>
        <w:pStyle w:val="Style13"/>
        <w:spacing w:before="0" w:after="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0:00Z</dcterms:created>
  <dc:creator>user</dc:creator>
  <dc:description/>
  <cp:keywords/>
  <dc:language>en-US</dc:language>
  <cp:lastModifiedBy>user</cp:lastModifiedBy>
  <dcterms:modified xsi:type="dcterms:W3CDTF">2014-11-13T16:30:00Z</dcterms:modified>
  <cp:revision>7</cp:revision>
  <dc:subject/>
  <dc:title/>
</cp:coreProperties>
</file>