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Психологическая коррекция в учреждении для детей-сирот</w:t>
      </w:r>
    </w:p>
    <w:p>
      <w:pPr>
        <w:pStyle w:val="Normal"/>
        <w:ind w:firstLine="720"/>
        <w:jc w:val="both"/>
        <w:rPr>
          <w:b/>
          <w:b/>
        </w:rPr>
      </w:pPr>
      <w:r>
        <w:rPr>
          <w:b/>
        </w:rPr>
      </w:r>
    </w:p>
    <w:p>
      <w:pPr>
        <w:pStyle w:val="Style15"/>
        <w:shd w:fill="FFFFFF" w:val="clear"/>
        <w:spacing w:before="0" w:after="0"/>
        <w:ind w:firstLine="720"/>
        <w:jc w:val="both"/>
        <w:rPr/>
      </w:pPr>
      <w:r>
        <w:rPr/>
        <w:t>Сегодня на первый план в учреждениях для детей-сирот выходят психологические проблемы. Существующая специфика воспитания и обучения детей в учреждениях для детей-сирот не приведет к тому, что из стен будут выходить, как правило, полноценные, приспособленные к жизни в непростом обществе люди.</w:t>
      </w:r>
    </w:p>
    <w:p>
      <w:pPr>
        <w:pStyle w:val="Style15"/>
        <w:shd w:fill="FFFFFF" w:val="clear"/>
        <w:spacing w:before="0" w:after="0"/>
        <w:ind w:firstLine="720"/>
        <w:jc w:val="both"/>
        <w:rPr/>
      </w:pPr>
      <w:r>
        <w:rPr/>
        <w:t>Одна из причин такого положения заключается в том, что в воспитательной системе детских домов, школ-интернатов главное направление отношений между воспитанниками и взрослыми - это воздействие. Администрация воздействует на педагогов и воспитателей, а взрослые оказывают влияние на детей. В такой системе отсутствует взаимодействие. Дети копируют эту модель, и в контактах между ними нет взаимодействия "на равных". Свое общение они строят по вертикали - одни приказывают, требуют, критикуют, наказывают, другие подчиняются, сопротивляются и т.д.</w:t>
      </w:r>
    </w:p>
    <w:p>
      <w:pPr>
        <w:pStyle w:val="Style15"/>
        <w:shd w:fill="FFFFFF" w:val="clear"/>
        <w:spacing w:before="0" w:after="0"/>
        <w:ind w:firstLine="720"/>
        <w:jc w:val="both"/>
        <w:rPr/>
      </w:pPr>
      <w:r>
        <w:rPr/>
        <w:t>Авторитарная система по-прежнему доминирует в учреждениях для детей-сирот и не предусматривает проявление инициативы ни у педагога, ни у ребенка. Существующая система поддерживает только выполнение жесткой программы, зачастую игнорируя любую инициативу. В воспитательной системе детского дома, школы-интерната не предусматривается ни выявлений желаний ребенка, ни оказания помощи в их реализации. Свобода выбора, как возможность самостоятельного принятия решения, практически исключается. Личность ребенка подавляется или воспитывается в рамках жесткого подчинения дисциплине. Это приводит к нарушениям личности и со временем деформации закрепляются. У ребенка остается всего два пути: быть пассивным, подчиненным или же сильным, властным, жестоким, чтобы влиять на других.</w:t>
      </w:r>
    </w:p>
    <w:p>
      <w:pPr>
        <w:pStyle w:val="Style15"/>
        <w:shd w:fill="FFFFFF" w:val="clear"/>
        <w:spacing w:before="0" w:after="0"/>
        <w:ind w:firstLine="720"/>
        <w:jc w:val="both"/>
        <w:rPr/>
      </w:pPr>
      <w:r>
        <w:rPr/>
        <w:t>Существующую ситуацию воспитания в учреждениях для детей-сирот можно в значительной степени изменить. Система оказания психологической помощи, по нашему мнению, имеет три уровня и включает на первом уровне помощь психолога детям и педагогическому коллективу непосредственно в самом учреждении для детей-сирот, на втором - специальную помощь команды психологов, приглашенных для решения отдельных наиболее трудных проблем детей, на третьем - помощь команды или отдельных психологов-профессионалов педагогическому коллективу.</w:t>
      </w:r>
    </w:p>
    <w:p>
      <w:pPr>
        <w:pStyle w:val="Style15"/>
        <w:shd w:fill="FFFFFF" w:val="clear"/>
        <w:spacing w:before="0" w:after="0"/>
        <w:ind w:firstLine="720"/>
        <w:jc w:val="both"/>
        <w:rPr/>
      </w:pPr>
      <w:r>
        <w:rPr/>
        <w:t>В учреждениях для детей-сирот и детей, оставшихся без попечения родителей, должен работать профессионально подготовленный психолог — и желательно не один, а в составе психологической службы, включающей несколько психологов, различных по своей специализации (психолог, психотерапевт, консультант и т.д.). Заметим, что в настоящее время готовят большое количество психологов, но специализация, связанная с особенностями работы в учреждениях для детей-сирот, в высших учебных заведениях осуществляется редко.</w:t>
      </w:r>
    </w:p>
    <w:p>
      <w:pPr>
        <w:pStyle w:val="Style15"/>
        <w:shd w:fill="FFFFFF" w:val="clear"/>
        <w:spacing w:before="0" w:after="0"/>
        <w:ind w:firstLine="720"/>
        <w:jc w:val="both"/>
        <w:rPr/>
      </w:pPr>
      <w:r>
        <w:rPr/>
        <w:t>Деятельность психологов в данных учреждениях должна быть направлена на компенсацию психического развития ребенка после полученных эмоциональных травм, восстановление его личностной целостности, равновесия чувств. Только после восстановления ребенка, снятия некоторых последствий разного вида травм (психологических, физических, эмоциональных, сексуальных) можно проводить работу по его психическому развитию.</w:t>
      </w:r>
    </w:p>
    <w:p>
      <w:pPr>
        <w:pStyle w:val="Style15"/>
        <w:shd w:fill="FFFFFF" w:val="clear"/>
        <w:spacing w:before="0" w:after="0"/>
        <w:ind w:firstLine="720"/>
        <w:jc w:val="both"/>
        <w:rPr/>
      </w:pPr>
      <w:r>
        <w:rPr/>
        <w:t>Деятельность психолога будет сопровождать ребенка на его поэтапном прохождении жизни в учреждении. На первом этапе происходит адаптация ребенка к учреждению и формируется чувство безопасности. Процесс вхождения ребенка в коллектив сиротского учреждения очень сложен, поэтому деятельность психолога будет обеспечивать смягчение данного перехода. У ребенка должна появиться уверенность, что его здесь поймут и защитят. Знакомство с режимом жизни учреждения протекает для ребенка довольно сложно, так как его уклад отличается от "домашнего". Психолог вместе с педагогами и воспитателями может помочь ребенку найти "временного друга", который поможет ему овладеть всеми правилами жизни в учреждении постепенно.</w:t>
      </w:r>
    </w:p>
    <w:p>
      <w:pPr>
        <w:pStyle w:val="Style15"/>
        <w:shd w:fill="FFFFFF" w:val="clear"/>
        <w:spacing w:before="0" w:after="0"/>
        <w:ind w:firstLine="720"/>
        <w:jc w:val="both"/>
        <w:rPr/>
      </w:pPr>
      <w:r>
        <w:rPr/>
        <w:t>Вхождение ребенка в группу детей детского дома или школы-интерната на втором этапе организации его жизни также имеет много трудностей. Ребенок пребывает в состоянии неуверенности, неопределенности из-за незнания своей дальнейшей судьбы (будет ли он жить в детском доме или вернется к родителям, или его заберут родственники под опеку), что приводит к болезням, нарушениям поведения, негативизму, неблагодарности, высказыванию потребительской позиции по отношению к сотрудникам учреждения для детей-сирот.</w:t>
      </w:r>
    </w:p>
    <w:p>
      <w:pPr>
        <w:pStyle w:val="Style15"/>
        <w:shd w:fill="FFFFFF" w:val="clear"/>
        <w:spacing w:before="0" w:after="0"/>
        <w:ind w:firstLine="720"/>
        <w:jc w:val="both"/>
        <w:rPr/>
      </w:pPr>
      <w:r>
        <w:rPr/>
        <w:t>Роль психолога в данной работе в том, что он, владея специальными методиками и техниками, поможет ребенку раскрыться: высказать свои мысли, чувства, переживания в "Истории своей жизни", в "Книге обо мне", в альбоме "Моя анкета". Только тогда ребенок осознает себя субъектом построения своей личности и своей судьбы, у него появится внутренняя мотивация собственного развития, способность преодолевать трудности, делать выбор собственного жизненного пути. В такой ситуации ребенок понимает, почему в данном учреждении такие требования и почему их необходимо выполнять. Это снимает многие вопросы нарушения поведения (побеги, агрессивность), проявления конфликтов, трудностей учебы, выбора профессии и т.д.</w:t>
      </w:r>
    </w:p>
    <w:p>
      <w:pPr>
        <w:pStyle w:val="Style15"/>
        <w:shd w:fill="FFFFFF" w:val="clear"/>
        <w:spacing w:before="0" w:after="0"/>
        <w:ind w:firstLine="720"/>
        <w:jc w:val="both"/>
        <w:rPr/>
      </w:pPr>
      <w:r>
        <w:rPr/>
        <w:t>Большие трудности вызывает у детей и воспитателей планирование свободного времени и занятий в свободное время. Заорганизованность разными видами деятельности, кружковой работой, мероприятиями в детском доме и школе-интернате не позволяет ребенку проявлять инициативу, выбирать занятие по желанию, а не по принуждению. Неумение самостоятельно проводить свободное время очень тяжело сказывается на воспитанниках, когда они, покинув учреждение, начинают независимую жизнь. Они возвращаются к самым элементарным видам проведения свободного времени - просто гуляют по городу, смотрят телевизор, слушают музыку. Поскольку весь прежний опыт проведения свободного времени был связан со сверстниками или другими детьми, в одиночестве они находиться не могут и постоянно ищут себе компанию. На улице всегда можно найти таких же, не знающих куда себя деть, чем заняться. Далее идет поддержка друг друга, проявление чувства стадности и т.д.</w:t>
      </w:r>
    </w:p>
    <w:p>
      <w:pPr>
        <w:pStyle w:val="Style15"/>
        <w:shd w:fill="FFFFFF" w:val="clear"/>
        <w:spacing w:before="0" w:after="0"/>
        <w:ind w:firstLine="720"/>
        <w:jc w:val="both"/>
        <w:rPr/>
      </w:pPr>
      <w:r>
        <w:rPr/>
        <w:t>Учитывая особенности детей и подростков, умея предугадывать дальнейшие последствия их поведения, психолог может проводить активные формы работы с группой детей, направленные на формирование умений выделять наиболее интересные занятия, договариваться, считаться с чувствами, мнениями и желаниями других, приходить к единому решению, а также обучать детей разным играм, в процессе которых развиваются сотрудничество, взаимодействие, взаимопомощь и т.д. Проведение активных форм работы с воспитанниками таких учреждений позволяет в какой-то мере предупредить возможность проявления негативных сторон в их поведении.</w:t>
      </w:r>
    </w:p>
    <w:p>
      <w:pPr>
        <w:pStyle w:val="Style15"/>
        <w:shd w:fill="FFFFFF" w:val="clear"/>
        <w:spacing w:before="0" w:after="0"/>
        <w:ind w:firstLine="720"/>
        <w:jc w:val="both"/>
        <w:rPr/>
      </w:pPr>
      <w:r>
        <w:rPr/>
        <w:t>Жизнь в учреждениях для детей-сирот и детей, оставшихся без попечения родителей, протекает крайне закрыто. За пределами учреждений они постоянно бывают в сопровождении взрослых. В детских домах они живут чаще всего по типу семейной группы, каждая группа - небольшая семья. В школе-интернате они живут по группам, но также закрыто. Жизнь детского дома, школы-интерната очень сильно отличается от жизни обычной семьи. Именно в семье закладывается модель внутрисемейных отношений, приобретаются навыки общения, различные социальные знания.</w:t>
      </w:r>
    </w:p>
    <w:p>
      <w:pPr>
        <w:pStyle w:val="Style15"/>
        <w:shd w:fill="FFFFFF" w:val="clear"/>
        <w:spacing w:before="0" w:after="0"/>
        <w:ind w:firstLine="720"/>
        <w:jc w:val="both"/>
        <w:rPr/>
      </w:pPr>
      <w:r>
        <w:rPr/>
        <w:t>На фоне такой жизненной ситуации психолог может помочь детям лучше узнать свою биологическую семью (и своих родственников), проследить путь ее развития. Для этого можно использовать рисуночные тесты, анкеты, арттерапию, игровую терапию. Применение методик и тестов, элементов терапии в работе с воспитанниками помогает выходить за рамки замкнутого пространства жизни в таких учреждениях, знакомит детей с другими видами жизни: жизнь в семье, ее отличие от жизни в детском доме или школе-интернате и т.д.</w:t>
      </w:r>
    </w:p>
    <w:p>
      <w:pPr>
        <w:pStyle w:val="Style15"/>
        <w:shd w:fill="FFFFFF" w:val="clear"/>
        <w:spacing w:before="0" w:after="0"/>
        <w:ind w:firstLine="720"/>
        <w:jc w:val="both"/>
        <w:rPr/>
      </w:pPr>
      <w:r>
        <w:rPr/>
        <w:t>В учреждениях для детей-сирот и детей, оставшихся без попечения родителей, можно применять различные виды психологической помощи: индивидуальное консультирование, групповую работу, психокоррекцию и психотерапию. Цель работы психологов состоит в том, чтобы способствовать психическому развитию детей-сирот и их адаптации к жизни в учреждении и за его пределами. Наиболее эффективной формой являются активные групповые занятия, на которых дети учатся навыкам конструктивного общения, овладению своими эмоциями, развивают произвольное поведение, учатся толерантности, умению давать и получать эмоциональную поддержку, сотрудничать, договариваться, конструктивно разрешать конфликты.</w:t>
      </w:r>
    </w:p>
    <w:p>
      <w:pPr>
        <w:pStyle w:val="Style15"/>
        <w:shd w:fill="FFFFFF" w:val="clear"/>
        <w:spacing w:before="0" w:after="0"/>
        <w:ind w:firstLine="720"/>
        <w:jc w:val="both"/>
        <w:rPr/>
      </w:pPr>
      <w:r>
        <w:rPr/>
        <w:t>Проведение психокоррекционных занятий с воспитанниками учреждений для детей-сирот и детей, оставшихся без попечения родителей, имеет свою специфику. Очень часто отклонения в развитии когнитивной сферы зависят от пережитых травм и блокируются их последствиями. Для проведения психокоррекционной работы необходимо проводить углубленную диагностику по выявлению блокирующих последствий пережитых травм. Иногда плохая память ребенка, отсутствие внимания являются показателями последствий психических травм, стрессов и т.д. Поэтому прежде всего надо проводить психокоррекцию личностного развития ребенка и только потом заниматься развитием психических процессов или когнитивной сферы. Подбирая детей для занятий в психокоррекционную группу, следует учитывать индивидуальные особенности детей, их совместимость, желание вместе заниматься, родственные связи.</w:t>
      </w:r>
    </w:p>
    <w:p>
      <w:pPr>
        <w:pStyle w:val="Style15"/>
        <w:shd w:fill="FFFFFF" w:val="clear"/>
        <w:spacing w:before="0" w:after="0"/>
        <w:ind w:firstLine="720"/>
        <w:jc w:val="both"/>
        <w:rPr/>
      </w:pPr>
      <w:r>
        <w:rPr/>
        <w:t>Индивидуальная работа психолога с детьми-сиротами и детьми, оставшимися без попечения родителей, во многом определена размытостью личных границ проблемы, отсутствием защищенности личного пространства. Например, это может проявляться в таких особенностях поведения воспитанников, что любая закрытая дверь воспринимается ими как сигнал к тому, что ее надо открыть. Физическое нахождение ребенка в пространстве и во времени с другими детьми автоматически не ведет к психологическому сплочению группы. Часто ребенок отказывается от совместной деятельности с другими детьми, не хочет проводить свободное время со всей группой. Естественно, такое поведение вызывает недовольство воспитателя, так как желание ребенка получить внимание со стороны взрослого не может быть удовлетворено воспитателем, то он для этой цели приходит к психологу.</w:t>
      </w:r>
    </w:p>
    <w:p>
      <w:pPr>
        <w:pStyle w:val="Style15"/>
        <w:shd w:fill="FFFFFF" w:val="clear"/>
        <w:spacing w:before="0" w:after="0"/>
        <w:ind w:firstLine="720"/>
        <w:jc w:val="both"/>
        <w:rPr/>
      </w:pPr>
      <w:r>
        <w:rPr/>
        <w:t>Индивидуальная работа психолога с ребенком может способствовать его психическому развитию, умению справиться со своими чувствами и эмоциями. Но при довольно частом посещении психолога отдельными детьми появляется особая привязанность, приводящая к тому, что разлука ребенка с психологом протекает очень болезненно.</w:t>
      </w:r>
    </w:p>
    <w:p>
      <w:pPr>
        <w:pStyle w:val="Style15"/>
        <w:shd w:fill="FFFFFF" w:val="clear"/>
        <w:spacing w:before="0" w:after="0"/>
        <w:ind w:firstLine="720"/>
        <w:jc w:val="both"/>
        <w:rPr/>
      </w:pPr>
      <w:r>
        <w:rPr/>
        <w:t>Для выполнения перечисленных направлений деятельности психолог должен получать обучение специфическим формам работы, например терапии кризисных ситуаций, разрешению конфликтных ситуаций, снятию стрессов у детей и взрослых, игротерапии, арттерапии, музыкотерапии и т.д. Все это ставит вопрос о необходимости вносить изменения в подготовку психологов, повышения их квалификации.</w:t>
      </w:r>
    </w:p>
    <w:p>
      <w:pPr>
        <w:pStyle w:val="Style15"/>
        <w:shd w:fill="FFFFFF" w:val="clear"/>
        <w:spacing w:before="0" w:after="0"/>
        <w:ind w:firstLine="720"/>
        <w:jc w:val="both"/>
        <w:rPr/>
      </w:pPr>
      <w:r>
        <w:rPr/>
        <w:t>Второй уровень работы психолога учреждения для детей-сирот и детей, оставшихся без попечения родителей, - это работа с педагогическим коллективом. Зачастую в детских домах, школах-интернатах работают люди, не имеющие специального образования. Поэтому необходима определенная психологическая подготовка педагогов, воспитателей непосредственно в самом учреждении или на специальных курсах.</w:t>
      </w:r>
    </w:p>
    <w:p>
      <w:pPr>
        <w:pStyle w:val="Style15"/>
        <w:shd w:fill="FFFFFF" w:val="clear"/>
        <w:spacing w:before="0" w:after="0"/>
        <w:ind w:firstLine="720"/>
        <w:jc w:val="both"/>
        <w:rPr/>
      </w:pPr>
      <w:r>
        <w:rPr/>
        <w:t>Задача психолога - помочь педагогическому коллективу освоить знания особенностей детей конкретных возрастов, индивидуальных характеристик каждого ребенка, учета психологических особенностей детей, воспитывающихся вне семьи. Психолог может помочь педагогическому коллективу овладеть некоторыми специальными методиками работы с данной категорией детей. Воспитатели, педагоги, работающие в учреждениях для детей-сирот, зачастую разобщены, у них редко бывает возможность обсудить свои проблемы с коллегами, да и друг с другом. Поэтому одним из направлений деятельности психолога является проведение большой просветительской работы с педагогическим коллективом, включающей в себя теоретические знания о возрастных и индивидуальных особенностях детей-сирот, практические умения при проработке наиболее трудных ситуаций, обсуждении отдельных проблем, обучение проведению дискуссий.</w:t>
      </w:r>
    </w:p>
    <w:p>
      <w:pPr>
        <w:pStyle w:val="Style15"/>
        <w:shd w:fill="FFFFFF" w:val="clear"/>
        <w:spacing w:before="0" w:after="0"/>
        <w:ind w:firstLine="720"/>
        <w:jc w:val="both"/>
        <w:rPr/>
      </w:pPr>
      <w:r>
        <w:rPr/>
        <w:t>Опыт нашей работы показывает, что психолог может проводить с педагогическим коллективом данных учреждений активные групповые формы и тренинги на умение эффективно взаимодействовать с детьми, находить выход из конфликтных ситуаций, снимать агрессивность.</w:t>
      </w:r>
    </w:p>
    <w:p>
      <w:pPr>
        <w:pStyle w:val="Style15"/>
        <w:shd w:fill="FFFFFF" w:val="clear"/>
        <w:spacing w:before="0" w:after="0"/>
        <w:ind w:firstLine="720"/>
        <w:jc w:val="both"/>
        <w:rPr/>
      </w:pPr>
      <w:r>
        <w:rPr/>
        <w:t>Известно, что система работы в учреждениях для детей-сирот и детей, оставшихся без попечения родителей, деформирует личность педагога, воспитателя. И чем больше стаж его работы, тем сильнее выражена деформация его эмоциональной сферы. Происходит постоянное "эмоциональное выгорание", что требует особого внимания психолога к работе с педагогическим коллективом. Супервизорство поможет педагогическому коллективу справиться со своими проблемами, поддержать друг друга, профессионально общаться. Очень часто воспитатели имеют только негативную оценку всей своей деятельности. Зачастую огромный вклад работы воспитателя не имеет положительного выхода и это приводит к тому, что он теряет веру в себя и в свои силы. Третий уровень системы психологической помощи - приглашение специальной команды психологов для оказания помощи детям, имеющим проблемы в развитии.</w:t>
      </w:r>
    </w:p>
    <w:p>
      <w:pPr>
        <w:pStyle w:val="Style15"/>
        <w:shd w:fill="FFFFFF" w:val="clear"/>
        <w:spacing w:before="0" w:after="0"/>
        <w:ind w:firstLine="720"/>
        <w:jc w:val="both"/>
        <w:rPr/>
      </w:pPr>
      <w:r>
        <w:rPr/>
        <w:t>Этот уровень оказания психологической помощи требует приглашения высококвалифицированных профессионалов, которые могут быстро, качественно и адресно оказать необходимую психологическую помощь воспитанникам. Эффективность такой помощи происходит тогда, когда психолог, работающий непосредственно в учреждении, не в силах помочь ребенку. Как бы ни старались психолог или психологическая служба в учреждении для детей-сирот, не все детские проблемы они могут решить. Так, работа с детьми, перенесшими сексуальное насилие, требует особой подготовки, знаний специфических методов и специализации. Или, например, для оказания помощи детям при снятии глубоких последствий пережитых травм (страха землетрясения, замкнутого пространства и т.д.) требуется приглашение психотерапевта. В команду приглашенных могут входить узкие специалисты (сексопатологи, психоневрологи и т.д.).</w:t>
      </w:r>
    </w:p>
    <w:p>
      <w:pPr>
        <w:pStyle w:val="Style15"/>
        <w:shd w:fill="FFFFFF" w:val="clear"/>
        <w:spacing w:before="0" w:after="0"/>
        <w:ind w:firstLine="720"/>
        <w:jc w:val="both"/>
        <w:rPr/>
      </w:pPr>
      <w:r>
        <w:rPr/>
        <w:t>Четвертый уровень - психологическая помощь всему педагогическому коллективу учреждения для детей-сирот и детей, оставшихся без попечения родителей. Это происходит в виде научно-практического семинара, семинара по конкретной проблеме, курсов повышения квалификации. Для проведения такой работы приглашаются высококвалифицированный специалист-психолог или команда психологов. При этом необходимо соблюдать несколько условий.</w:t>
      </w:r>
    </w:p>
    <w:p>
      <w:pPr>
        <w:pStyle w:val="Style15"/>
        <w:shd w:fill="FFFFFF" w:val="clear"/>
        <w:spacing w:before="0" w:after="0"/>
        <w:ind w:firstLine="720"/>
        <w:jc w:val="both"/>
        <w:rPr/>
      </w:pPr>
      <w:r>
        <w:rPr/>
        <w:t>Во-первых, при проведении научно-практических семинаров должен присутствовать весь педагогический коллектив, включая и администрацию, чтобы получилась команда единомышленников, понимающая и знающая, какие задачи необходимо решать в работе с детьми.</w:t>
      </w:r>
    </w:p>
    <w:p>
      <w:pPr>
        <w:pStyle w:val="Style15"/>
        <w:shd w:fill="FFFFFF" w:val="clear"/>
        <w:spacing w:before="0" w:after="0"/>
        <w:ind w:firstLine="720"/>
        <w:jc w:val="both"/>
        <w:rPr/>
      </w:pPr>
      <w:r>
        <w:rPr/>
        <w:t>Во-вторых, совместная работа на семинарах дает возможность качественно, гибко вносить новые формы и виды работы в практику данного учреждения. Это позволяет коллективу лучше понимать друг друга, вовремя оказывать поддержку и помощь друг другу, четко распределять сферы деятельности, делиться своими находками, методами и приемами. Иногда это помогает принимать наиболее верные решения при столкновении с трудными ситуациями как в жизни воспитанников, так и в работе педагогического коллектива.</w:t>
      </w:r>
    </w:p>
    <w:p>
      <w:pPr>
        <w:pStyle w:val="Style15"/>
        <w:shd w:fill="FFFFFF" w:val="clear"/>
        <w:spacing w:before="0" w:after="0"/>
        <w:ind w:firstLine="720"/>
        <w:jc w:val="both"/>
        <w:rPr/>
      </w:pPr>
      <w:r>
        <w:rPr/>
        <w:t>В-третьих, семинары-тренинги, научно-практические семинары позволяют проводить на более высоком уровне педагогические консилиумы в учреждениях. Помощь ребенку может быть более эффективной, если учитывается мнение каждого работающего с ним специалиста. На основе учета всех мнений может строиться план индивидуаль</w:t>
        <w:softHyphen/>
        <w:t>ной работы с ребенком, перспектива его жизни, общая линия поведения, выделение сильных сторон личности ребенка, намечается программа для проведения психокоррекционных занятий.</w:t>
      </w:r>
    </w:p>
    <w:p>
      <w:pPr>
        <w:pStyle w:val="Style15"/>
        <w:shd w:fill="FFFFFF" w:val="clear"/>
        <w:spacing w:before="0" w:after="0"/>
        <w:ind w:firstLine="720"/>
        <w:jc w:val="both"/>
        <w:rPr/>
      </w:pPr>
      <w:r>
        <w:rPr/>
        <w:t>Закрытость жизни детей в сиротских учреждениях сказывается и на опыте работы сотрудников. Поэтому для оказания эффективной психологической помощи психолог должен посещать другие учреждения такого типа, стажироваться в учреждении для детей-сирот, обмениваться опытом по отдельным вопросам и проблемам. Психологи нескольких учреждений для детей-сирот могут участвовать в совместной работе по какому-то направлению деятельности. Профессиональное общение, знакомство с опытом работы, применяемыми методиками, оборудованием благоприятно влияет на улучшение качества работы психолога.</w:t>
      </w:r>
    </w:p>
    <w:p>
      <w:pPr>
        <w:pStyle w:val="Style15"/>
        <w:shd w:fill="FFFFFF" w:val="clear"/>
        <w:spacing w:before="0" w:after="0"/>
        <w:ind w:firstLine="720"/>
        <w:jc w:val="both"/>
        <w:rPr/>
      </w:pPr>
      <w:r>
        <w:rPr/>
        <w:t>Специальной формой психологической помощи может быть работа психолога во время проведения летней оздоровительной кампании, когда дети-сироты и дети, оказавшиеся без попечения родителей, находятся в лагерях отдыха, санаториях, домах отдыха. В это время психологи могут работать по решению многих проблем детей и подростков, особенно по умению планировать свободное время и находить формы проведения свободного времени, по изменению ценностных ориентации, построению жизненных планов.</w:t>
      </w:r>
    </w:p>
    <w:p>
      <w:pPr>
        <w:pStyle w:val="Style15"/>
        <w:spacing w:before="0" w:after="0"/>
        <w:ind w:firstLine="720"/>
        <w:jc w:val="both"/>
        <w:rPr>
          <w:b/>
          <w:b/>
          <w:bCs/>
        </w:rPr>
      </w:pPr>
      <w:r>
        <w:rPr>
          <w:b/>
          <w:bCs/>
        </w:rPr>
      </w:r>
    </w:p>
    <w:p>
      <w:pPr>
        <w:pStyle w:val="Style15"/>
        <w:spacing w:before="0" w:after="0"/>
        <w:ind w:firstLine="720"/>
        <w:jc w:val="both"/>
        <w:rPr>
          <w:b/>
          <w:b/>
          <w:bCs/>
        </w:rPr>
      </w:pPr>
      <w:r>
        <w:rPr>
          <w:b/>
          <w:bCs/>
        </w:rPr>
        <w:t>Диагностика детей-сирот</w:t>
      </w:r>
    </w:p>
    <w:p>
      <w:pPr>
        <w:pStyle w:val="Style15"/>
        <w:spacing w:before="0" w:after="0"/>
        <w:ind w:firstLine="720"/>
        <w:jc w:val="both"/>
        <w:rPr/>
      </w:pPr>
      <w:r>
        <w:rPr/>
        <w:t>Психолого-педагогическая диагностика основывается на следующих принципах:</w:t>
      </w:r>
    </w:p>
    <w:p>
      <w:pPr>
        <w:pStyle w:val="Style15"/>
        <w:spacing w:before="0" w:after="0"/>
        <w:ind w:firstLine="720"/>
        <w:jc w:val="both"/>
        <w:rPr/>
      </w:pPr>
      <w:r>
        <w:rPr/>
        <w:t>- комплексность диагностирования, взаимодействие разных специалистов в ходе изучения ребенка;</w:t>
      </w:r>
    </w:p>
    <w:p>
      <w:pPr>
        <w:pStyle w:val="Style15"/>
        <w:spacing w:before="0" w:after="0"/>
        <w:ind w:firstLine="720"/>
        <w:jc w:val="both"/>
        <w:rPr/>
      </w:pPr>
      <w:r>
        <w:rPr/>
        <w:t>- целостность диагностирования: взаимосвязь и взаимообусловленность отдельных сторон организации ребенка (интеллектуальной, эмоционально-волевой, мотивационной, поведенческой).</w:t>
      </w:r>
    </w:p>
    <w:p>
      <w:pPr>
        <w:pStyle w:val="Style15"/>
        <w:spacing w:before="0" w:after="0"/>
        <w:ind w:firstLine="720"/>
        <w:jc w:val="both"/>
        <w:rPr/>
      </w:pPr>
      <w:r>
        <w:rPr/>
        <w:t>Диагностика на базе модели компетенции. Под диагностикой мы понимаем постановку и проверку диагноза. Диагноз - это предположение, касающееся проблемы ребенка, сделанное на основе бесед, наблюдений, специализированного исследования и другой информации (досье и т.п.). На основе диагноза устанавливается наиболее подходящая форма помощи, соответствующая потребности в ней подростка и семьи.</w:t>
      </w:r>
    </w:p>
    <w:p>
      <w:pPr>
        <w:pStyle w:val="Style15"/>
        <w:spacing w:before="0" w:after="0"/>
        <w:ind w:firstLine="720"/>
        <w:jc w:val="both"/>
        <w:rPr/>
      </w:pPr>
      <w:r>
        <w:rPr/>
        <w:t>Диагностика на базе модели компетенции означает, что сбор и анализ информации и постановка цели сосредоточены на шести элементах, определяющих модель компетенции (навыки и умения, защитные факторы, гибкость, проблемы, стрессоры, патология).</w:t>
      </w:r>
    </w:p>
    <w:p>
      <w:pPr>
        <w:pStyle w:val="Style15"/>
        <w:spacing w:before="0" w:after="0"/>
        <w:ind w:firstLine="720"/>
        <w:jc w:val="both"/>
        <w:rPr/>
      </w:pPr>
      <w:r>
        <w:rPr/>
        <w:t>Анализ патологии/проблемного поведения. Для данного анализа существуют разные возможности. Можно руководствоваться инструкциями но диагностике и перечнем жалоб. Иногда имеются материалы досье и (или) ребенку задаются вопросы о характере, серьезности и частоте жалоб, о его проблемах, о времени, когда начались проблемы. Важно получить представление о факторах окружения, игравших роль в выработке нежелательного/неадекватного (неодобряемого) поведения и об уклонении от желательного/адекватного (одобряемого) поведения.</w:t>
      </w:r>
    </w:p>
    <w:p>
      <w:pPr>
        <w:pStyle w:val="Style15"/>
        <w:spacing w:before="0" w:after="0"/>
        <w:ind w:firstLine="720"/>
        <w:jc w:val="both"/>
        <w:rPr/>
      </w:pPr>
      <w:r>
        <w:rPr/>
        <w:t>Анализ стрессовых ситуации. Здесь необходимо различать ситуации, которые являются стрессовыми объективно, и ситуации, которые воспринимаются как стрессовые субъективно постольку, поскольку они приводят к сильным переживаниям и оставляют довольно значительные последствия на организм и психику человека.</w:t>
      </w:r>
    </w:p>
    <w:p>
      <w:pPr>
        <w:pStyle w:val="Style15"/>
        <w:spacing w:before="0" w:after="0"/>
        <w:ind w:firstLine="720"/>
        <w:jc w:val="both"/>
        <w:rPr/>
      </w:pPr>
      <w:r>
        <w:rPr/>
        <w:t>Анализ задач и навыков. Вопросы, возникающие при анализе задач и навыков: а) берет ли человек на себя задачи, характерные для возрастной периода, в котором он находится; б) не являются ли задачи для него слишком тяжелыми; в) обладает ли этот человек достаточными навыками для выполнения задач.</w:t>
      </w:r>
    </w:p>
    <w:p>
      <w:pPr>
        <w:pStyle w:val="Style15"/>
        <w:spacing w:before="0" w:after="0"/>
        <w:ind w:firstLine="720"/>
        <w:jc w:val="both"/>
        <w:rPr/>
      </w:pPr>
      <w:r>
        <w:rPr/>
        <w:t>Опыт показывает, что с помощью беседы, достаточно структурированной и дополненной наблюдениями, обычно можно хорошо понять, в чем проблема ребенка. Наряду с этим существуют различные вспомогательные методики, применение которых дает почву для выстраивания ситуаций и проблем ребенка.</w:t>
      </w:r>
    </w:p>
    <w:p>
      <w:pPr>
        <w:pStyle w:val="Style15"/>
        <w:spacing w:before="0" w:after="0"/>
        <w:ind w:firstLine="720"/>
        <w:jc w:val="both"/>
        <w:rPr/>
      </w:pPr>
      <w:r>
        <w:rPr/>
        <w:t>Анализ задач и навыков можно дополнить следующими показателями:</w:t>
      </w:r>
    </w:p>
    <w:p>
      <w:pPr>
        <w:pStyle w:val="Style15"/>
        <w:spacing w:before="0" w:after="0"/>
        <w:ind w:firstLine="720"/>
        <w:jc w:val="both"/>
        <w:rPr/>
      </w:pPr>
      <w:r>
        <w:rPr/>
        <w:t>- факторами окружения определяющими уклонения от выполнения своей задачи или, наоборот, облегчающими ее выполнение;</w:t>
      </w:r>
    </w:p>
    <w:p>
      <w:pPr>
        <w:pStyle w:val="Style15"/>
        <w:spacing w:before="0" w:after="0"/>
        <w:ind w:firstLine="720"/>
        <w:jc w:val="both"/>
        <w:rPr/>
      </w:pPr>
      <w:r>
        <w:rPr/>
        <w:t>- навыками, которые использует человек, выполняя определенную задачу, выяснить, возможностью воспользоваться данными навыками для выполнения других задач. В таком случае эти навыки можно было бы назвать «сильной стороной» человека. Перечисление сильных сторон значительно повышает мотивацию.</w:t>
      </w:r>
    </w:p>
    <w:p>
      <w:pPr>
        <w:pStyle w:val="Style15"/>
        <w:spacing w:before="0" w:after="0"/>
        <w:ind w:firstLine="720"/>
        <w:jc w:val="both"/>
        <w:rPr/>
      </w:pPr>
      <w:r>
        <w:rPr/>
        <w:t>Анализ гибкости и защитных факторов. Описанный выше анализ модели социальной компетенции часто предоставляет достаточно много материала, касающегося защитных факторов. И все же получить хорошее представление о гибкости и защитных факторах непросто. Причиной этому бывает также и то, что человек, обращающийся за помощью, часто думает в других категориях. Ему иногда легче объяснить, что у него болит, что он ощущает, чувствует, чем вербализировать причины всего происходящего с ним. Оказывается, что он иногда даже толком не знает, влияет ли на него защитное действие какого-нибудь человека или инстанции.</w:t>
      </w:r>
    </w:p>
    <w:p>
      <w:pPr>
        <w:pStyle w:val="Style15"/>
        <w:spacing w:before="0" w:after="0"/>
        <w:ind w:firstLine="720"/>
        <w:jc w:val="both"/>
        <w:rPr/>
      </w:pPr>
      <w:r>
        <w:rPr/>
        <w:t>Для модели компетенции важно включать перспективу жизненного пути. Генограммы, линии жизни, на которых отмечены важнейшие до сегодняшнего дня события жизни, могут также использоваться как вспомогательные средства. При ознакомлении с жизненным путем часто узнается не только информация о задачах и навыках, но и факты, которые могут пролить свет на стрессовые ситуации, защитные факторы, гибкость и патологию.</w:t>
      </w:r>
    </w:p>
    <w:p>
      <w:pPr>
        <w:pStyle w:val="Style15"/>
        <w:spacing w:before="0" w:after="0"/>
        <w:ind w:firstLine="720"/>
        <w:jc w:val="both"/>
        <w:rPr/>
      </w:pPr>
      <w:r>
        <w:rPr/>
        <w:t>Анализ компетенции очень важное вспомогательное средство при оказании помощи детям, подросткам и родителям. Он дает возможность использования их сильных сторон. Ниже приводится последовательность проведения анализа (для удобства мы будем говорить о подростке).</w:t>
      </w:r>
    </w:p>
    <w:p>
      <w:pPr>
        <w:pStyle w:val="Style15"/>
        <w:spacing w:before="0" w:after="0"/>
        <w:ind w:firstLine="720"/>
        <w:jc w:val="both"/>
        <w:rPr/>
      </w:pPr>
      <w:r>
        <w:rPr/>
        <w:t>1) В период приема (сбора информации) регулярно спрашивайте подростка (и информантов из его окружения) о его жизни (школа, спорт, свободное время, семья), что он хорошо умеет делать, в чем он силен, чем он может гордиться.</w:t>
      </w:r>
    </w:p>
    <w:p>
      <w:pPr>
        <w:pStyle w:val="Style15"/>
        <w:spacing w:before="0" w:after="0"/>
        <w:ind w:firstLine="720"/>
        <w:jc w:val="both"/>
        <w:rPr/>
      </w:pPr>
      <w:r>
        <w:rPr/>
        <w:t>2) Наблюдайте ребенка по возможности в большом количестве разных ситуаций, чтобы получить представление о его навыках: какие факторы окружения играют роль при выработке нежелательного/неадекватного поведения и при уклонении от желательного/адекватного поведения.</w:t>
      </w:r>
    </w:p>
    <w:p>
      <w:pPr>
        <w:pStyle w:val="Style15"/>
        <w:spacing w:before="0" w:after="0"/>
        <w:ind w:firstLine="720"/>
        <w:jc w:val="both"/>
        <w:rPr/>
      </w:pPr>
      <w:r>
        <w:rPr/>
        <w:t>3) Сделайте - в первую очередь для себя - анализ компетенции, для этого разделите лист бумаги по вертикали на две части: в левой части запишите как можно больше сильных сторон подростка (навыки, гибкость, социальная поддержка, возможности ее оказания и т.д.), в правой - проблемы, с которыми подростку приходится сталкиваться (слишком тяжелые задачи, патология, факторы стресса).</w:t>
      </w:r>
    </w:p>
    <w:p>
      <w:pPr>
        <w:pStyle w:val="Style15"/>
        <w:spacing w:before="0" w:after="0"/>
        <w:ind w:firstLine="720"/>
        <w:jc w:val="both"/>
        <w:rPr/>
      </w:pPr>
      <w:r>
        <w:rPr/>
        <w:t>4) Сосредоточьте анализ компетенции на одной или нескольких задачах, при выполнении которых проявляются проблемы или над которыми надо работать (в зависимости от цели данного тренинга).</w:t>
      </w:r>
    </w:p>
    <w:p>
      <w:pPr>
        <w:pStyle w:val="Style15"/>
        <w:spacing w:before="0" w:after="0"/>
        <w:ind w:firstLine="720"/>
        <w:jc w:val="both"/>
        <w:rPr/>
      </w:pPr>
      <w:r>
        <w:rPr/>
        <w:t>При этом надо обратить внимание на то, с какими подзадачами сталкивается подросток в данный момент, используйте при этом следующие вопросы: какие подзадачи добавляются к ним в возможной новой жилищной/рабочей ситуации, какие навыки проявил подросток по отношению к этим подзадачам, какие у него сильные стороны, какие навыки по отношению к этим подзадачам подросток еще не проявил, какие могут быть из этого выведены рекомендации к действию, какие уже существующие навыки, а также гибкость и (или) социальная поддержка могут быть при этом использованы.</w:t>
      </w:r>
    </w:p>
    <w:p>
      <w:pPr>
        <w:pStyle w:val="Style15"/>
        <w:spacing w:before="0" w:after="0"/>
        <w:ind w:firstLine="720"/>
        <w:jc w:val="both"/>
        <w:rPr/>
      </w:pPr>
      <w:r>
        <w:rPr/>
        <w:t>Проводя более детальный анализ баланса между задачами и навыками при выполнении конкретной задачи, постоянно используйте обзор сильных сторон подростка (см. п. 3). Сильные стороны подростка по отношению к одним обязанностям могут использоваться при разрешении проблем, связанных с другими обязанностями.</w:t>
      </w:r>
    </w:p>
    <w:p>
      <w:pPr>
        <w:pStyle w:val="Style15"/>
        <w:spacing w:before="0" w:after="0"/>
        <w:ind w:firstLine="720"/>
        <w:jc w:val="both"/>
        <w:rPr/>
      </w:pPr>
      <w:r>
        <w:rPr/>
        <w:t>Анализ компетенции может быть дополнен вопросами, касающимися патологии, гибкости, стресса и защитных факторов:</w:t>
      </w:r>
    </w:p>
    <w:p>
      <w:pPr>
        <w:pStyle w:val="Style15"/>
        <w:spacing w:before="0" w:after="0"/>
        <w:ind w:firstLine="720"/>
        <w:jc w:val="both"/>
        <w:rPr/>
      </w:pPr>
      <w:r>
        <w:rPr/>
        <w:t>- с какой патологией и/или факторами стресса сталкивается подросток сейчас;</w:t>
      </w:r>
    </w:p>
    <w:p>
      <w:pPr>
        <w:pStyle w:val="Style15"/>
        <w:spacing w:before="0" w:after="0"/>
        <w:ind w:firstLine="720"/>
        <w:jc w:val="both"/>
        <w:rPr/>
      </w:pPr>
      <w:r>
        <w:rPr/>
        <w:t>- какое это имеет влияние на общую нагрузку и на отдельные задачи;</w:t>
      </w:r>
    </w:p>
    <w:p>
      <w:pPr>
        <w:pStyle w:val="Style15"/>
        <w:spacing w:before="0" w:after="0"/>
        <w:ind w:firstLine="720"/>
        <w:jc w:val="both"/>
        <w:rPr/>
      </w:pPr>
      <w:r>
        <w:rPr/>
        <w:t>- есть ли факторы, помогающие справляться со всем этим? Какие;</w:t>
      </w:r>
    </w:p>
    <w:p>
      <w:pPr>
        <w:pStyle w:val="Style15"/>
        <w:spacing w:before="0" w:after="0"/>
        <w:ind w:firstLine="720"/>
        <w:jc w:val="both"/>
        <w:rPr/>
      </w:pPr>
      <w:r>
        <w:rPr/>
        <w:t>- какие защитные факторы или аспекты гибкости можно активизировать; для выполнения, каких задач это существенно.</w:t>
      </w:r>
    </w:p>
    <w:p>
      <w:pPr>
        <w:pStyle w:val="Style15"/>
        <w:spacing w:before="0" w:after="0"/>
        <w:ind w:firstLine="720"/>
        <w:jc w:val="both"/>
        <w:rPr/>
      </w:pPr>
      <w:r>
        <w:rPr/>
        <w:t>Психолог учреждений для детей «группы риска» должен, прежде всего, уметь очень квалифицированно провести диагностику личностного развития ребенка и определить, что является блокиратором психического развития ребенка или работы психических процессов, так как без снятия причины, блокирующей деятельность психики, практически мало, что можно сделать. Как показывает опыт работы в приютах, детских домах, кризисных центрах, психолог должен уметь проводить комплексную диагностику личностного развития ребенка. Такая диагностика проводится довольно продолжительное время, иногда до трех месяцев. Но пока не будет выявлен блок, затрудняющий деятельность психики, применение различных методов и приемов работы с детьми оказывается бесперспективным. Без разрушения травмирующего блока помочь ребенку бывает невозможно или должно пройти довольно продолжительное время, пока реакция на травму не станет более спокойной.</w:t>
      </w:r>
    </w:p>
    <w:p>
      <w:pPr>
        <w:pStyle w:val="Style15"/>
        <w:spacing w:before="0" w:after="0"/>
        <w:ind w:firstLine="720"/>
        <w:jc w:val="both"/>
        <w:rPr/>
      </w:pPr>
      <w:r>
        <w:rPr/>
        <w:t>Все это меняет направления деятельности психолога. Вначале психолог вместе с другими специалистами (врачами, педагогами, социальными работниками) проводит комплексную диагностику ребенка. После консилиума специалистов ставится окончательный диагноз с учетом травмирующего блока.</w:t>
      </w:r>
    </w:p>
    <w:p>
      <w:pPr>
        <w:pStyle w:val="Style15"/>
        <w:spacing w:before="0" w:after="0"/>
        <w:ind w:firstLine="720"/>
        <w:jc w:val="both"/>
        <w:rPr/>
      </w:pPr>
      <w:r>
        <w:rPr/>
        <w:t>На основании данных, полученных в результате диагностики, составляется краткая характеристика ребенка с указанием того, что мешает ему нормально развиваться и вести себя без патологий. Затем на основе такого анализа составляется индивидуальная программа реабилитации для каждого воспитанника.</w:t>
      </w:r>
    </w:p>
    <w:p>
      <w:pPr>
        <w:pStyle w:val="Style15"/>
        <w:spacing w:before="0" w:after="0"/>
        <w:ind w:firstLine="720"/>
        <w:jc w:val="both"/>
        <w:rPr/>
      </w:pPr>
      <w:r>
        <w:rPr/>
        <w:t>Если есть несколько детей, имеющих сходные проблемы, тогда можно составлять программу на небольшую подгруппу или группу и проводить работу с несколькими детьми.</w:t>
      </w:r>
    </w:p>
    <w:p>
      <w:pPr>
        <w:pStyle w:val="Style15"/>
        <w:spacing w:before="0" w:after="0"/>
        <w:ind w:firstLine="720"/>
        <w:jc w:val="both"/>
        <w:rPr>
          <w:b/>
          <w:b/>
          <w:bCs/>
        </w:rPr>
      </w:pPr>
      <w:r>
        <w:rPr>
          <w:b/>
          <w:bCs/>
        </w:rPr>
      </w:r>
    </w:p>
    <w:p>
      <w:pPr>
        <w:pStyle w:val="Style15"/>
        <w:spacing w:before="0" w:after="0"/>
        <w:ind w:firstLine="720"/>
        <w:jc w:val="both"/>
        <w:rPr>
          <w:b/>
          <w:b/>
          <w:bCs/>
        </w:rPr>
      </w:pPr>
      <w:r>
        <w:rPr>
          <w:b/>
          <w:bCs/>
        </w:rPr>
        <w:t xml:space="preserve">Принципы, формы и методы коррекционной работы с детьми-сиротами в учреждении </w:t>
      </w:r>
    </w:p>
    <w:p>
      <w:pPr>
        <w:pStyle w:val="Style15"/>
        <w:spacing w:before="0" w:after="0"/>
        <w:ind w:firstLine="720"/>
        <w:jc w:val="both"/>
        <w:rPr/>
      </w:pPr>
      <w:r>
        <w:rPr/>
        <w:t xml:space="preserve">Для работы с детьми-сиротами можно выделить два вида оказания психологической помощи: </w:t>
      </w:r>
    </w:p>
    <w:p>
      <w:pPr>
        <w:pStyle w:val="Style15"/>
        <w:spacing w:before="0" w:after="0"/>
        <w:ind w:firstLine="720"/>
        <w:jc w:val="both"/>
        <w:rPr/>
      </w:pPr>
      <w:r>
        <w:rPr/>
        <w:t xml:space="preserve">1) работа психолога в учреждениях социально-педагогической поддержки (приютах, детских домах, кризисных центрах, интернатах и т.д.); </w:t>
      </w:r>
    </w:p>
    <w:p>
      <w:pPr>
        <w:pStyle w:val="Style15"/>
        <w:spacing w:before="0" w:after="0"/>
        <w:ind w:firstLine="720"/>
        <w:jc w:val="both"/>
        <w:rPr/>
      </w:pPr>
      <w:r>
        <w:rPr/>
        <w:t>2) привлечение высококвалифицированных специалистов по отдельным проблемам детей или направлениям работы, центров, служб, консультаций и т.д.</w:t>
      </w:r>
    </w:p>
    <w:p>
      <w:pPr>
        <w:pStyle w:val="Style15"/>
        <w:spacing w:before="0" w:after="0"/>
        <w:ind w:firstLine="720"/>
        <w:jc w:val="both"/>
        <w:rPr/>
      </w:pPr>
      <w:r>
        <w:rPr/>
        <w:t>Психолог, работающий непосредственно с детьми, в каждом конкретном учреждении должен, прежде всего, опираться на возрастные особенности детей и новообразования, характерные для каждого возрастною периода развития ребенка.. Психическое развитие ребенка наиболее благоприятно происходит именно в каждом возрастном периоде, при совпадении вида деятельности и социальной ситуации развития. Если этого не происходит, то можно прогнозировать, что развитие приняли проблемный характер и может пойти по необратимому пути, привести к патологическим формам поведения. В то же время психика ребенка отличается гибкостью, пластичностью и возможностью компенсации. При определенных видах реабилитационной и психокоррекционной работы можно частично компенсировать определенные стороны психического развития и помочь ребенку овладеть навыками социальной компетенции, позволяющими приспосабливаться к культурным типам поведения.</w:t>
      </w:r>
    </w:p>
    <w:p>
      <w:pPr>
        <w:pStyle w:val="Style15"/>
        <w:spacing w:before="0" w:after="0"/>
        <w:ind w:firstLine="720"/>
        <w:jc w:val="both"/>
        <w:rPr/>
      </w:pPr>
      <w:r>
        <w:rPr/>
        <w:t>Психологи учреждений, в которых воспитываются дети, оказавшиеся без родителей, отмечают, что бывает очень трудно найти подходящие методы для работы с такими детьми. Имеющиеся практические материалы часто не могут быть использованы и работе с детьми, т.к. детям невозможно справиться с предлагаемыми заданиями, с которыми хорошо справляются дети из благополучных семей. Нередко дети не понимают смысла предлагаемых заданий, они им не интересны, у них отсутствуют интеллектуальные навыки решения заданий, они не получают удовольствия от сделанной работы, и, как правило, такая работа оказывается малоэффективной.</w:t>
      </w:r>
    </w:p>
    <w:p>
      <w:pPr>
        <w:pStyle w:val="Style15"/>
        <w:spacing w:before="0" w:after="0"/>
        <w:ind w:firstLine="720"/>
        <w:jc w:val="both"/>
        <w:rPr/>
      </w:pPr>
      <w:r>
        <w:rPr/>
        <w:t>Но можно выделить наиболее эффективные виды и формы работы с детьми от 3 до 18 лет, которые могут лежать в основе составления реабилитационных и психокоррекционных программ.</w:t>
      </w:r>
    </w:p>
    <w:p>
      <w:pPr>
        <w:pStyle w:val="Style15"/>
        <w:spacing w:before="0" w:after="0"/>
        <w:ind w:firstLine="720"/>
        <w:jc w:val="both"/>
        <w:rPr/>
      </w:pPr>
      <w:r>
        <w:rPr/>
        <w:t>Первая форма - игротерапия, т.е. использование разного рода игр. Это могут быть игры в образах игры, основанные на литературных произведениях, на импровизированном диалоге, на сочетании пересказа и инсценировки и т.д.</w:t>
      </w:r>
    </w:p>
    <w:p>
      <w:pPr>
        <w:pStyle w:val="Style15"/>
        <w:spacing w:before="0" w:after="0"/>
        <w:ind w:firstLine="720"/>
        <w:jc w:val="both"/>
        <w:rPr/>
      </w:pPr>
      <w:r>
        <w:rPr/>
        <w:t xml:space="preserve">Использование образов в </w:t>
      </w:r>
      <w:r>
        <w:rPr>
          <w:i/>
          <w:iCs/>
        </w:rPr>
        <w:t>игре</w:t>
      </w:r>
      <w:r>
        <w:rPr/>
        <w:t xml:space="preserve"> имеет ряд психологических преимуществ. Во-первых, создаются наиболее благополучные условия для личностного роста ребенка, изменяется отношение к своему «Я», повышается уровень самопринятия. Этому способствуют ограничения переноса эмоциональных переживаний ребенка, связанных с низкой самооценкой, неуверенностью в себе, беспокойством о себе, уменьшается напряженность, купируется острота переживаний.</w:t>
      </w:r>
    </w:p>
    <w:p>
      <w:pPr>
        <w:pStyle w:val="Style15"/>
        <w:spacing w:before="0" w:after="0"/>
        <w:ind w:firstLine="720"/>
        <w:jc w:val="both"/>
        <w:rPr/>
      </w:pPr>
      <w:r>
        <w:rPr/>
        <w:t xml:space="preserve">Психолог должен знать, что использование игры как терапевтического средства идет по двум основаниям: </w:t>
      </w:r>
    </w:p>
    <w:p>
      <w:pPr>
        <w:pStyle w:val="Style15"/>
        <w:spacing w:before="0" w:after="0"/>
        <w:ind w:firstLine="720"/>
        <w:jc w:val="both"/>
        <w:rPr/>
      </w:pPr>
      <w:r>
        <w:rPr/>
        <w:t xml:space="preserve">а) игра может быть использована как инструмент для изучения ребенка (классическая психоаналитическая техника, при которой происходит вытеснение желания, замена одного действия другим, отсутствие внимания, оговорки, запинки и т.д.); </w:t>
      </w:r>
    </w:p>
    <w:p>
      <w:pPr>
        <w:pStyle w:val="Style15"/>
        <w:spacing w:before="0" w:after="0"/>
        <w:ind w:firstLine="720"/>
        <w:jc w:val="both"/>
        <w:rPr/>
      </w:pPr>
      <w:r>
        <w:rPr/>
        <w:t>б) свободное повторное воспроизведение травмирующей ситуации - «навязчивое поведение».</w:t>
      </w:r>
    </w:p>
    <w:p>
      <w:pPr>
        <w:pStyle w:val="Style15"/>
        <w:spacing w:before="0" w:after="0"/>
        <w:ind w:firstLine="720"/>
        <w:jc w:val="both"/>
        <w:rPr/>
      </w:pPr>
      <w:r>
        <w:rPr/>
        <w:t>Мы видим, что игра служит для раскрытия и лечения искажений в развитии ребенка. Игротерапия ценна тем, что отбрасывает тень на подсознание и позволяет увидеть, с чем в игре ассоциируется у ребенка травма, проблема, опыт прошлого, что мешает ему нормально жить. Можно выделить пять признаков, по которым игру относят к терапевтическому средству.</w:t>
      </w:r>
    </w:p>
    <w:p>
      <w:pPr>
        <w:pStyle w:val="Style15"/>
        <w:spacing w:before="0" w:after="0"/>
        <w:ind w:firstLine="720"/>
        <w:jc w:val="both"/>
        <w:rPr/>
      </w:pPr>
      <w:r>
        <w:rPr/>
        <w:t>1. Игра - это естественная обстановка для самовыражения ребенка.</w:t>
      </w:r>
    </w:p>
    <w:p>
      <w:pPr>
        <w:pStyle w:val="Style15"/>
        <w:spacing w:before="0" w:after="0"/>
        <w:ind w:firstLine="720"/>
        <w:jc w:val="both"/>
        <w:rPr/>
      </w:pPr>
      <w:r>
        <w:rPr/>
        <w:t>2. То, что ребенок делает во время игры, символизирует его эмоции и страхи.</w:t>
      </w:r>
    </w:p>
    <w:p>
      <w:pPr>
        <w:pStyle w:val="Style15"/>
        <w:spacing w:before="0" w:after="0"/>
        <w:ind w:firstLine="720"/>
        <w:jc w:val="both"/>
        <w:rPr/>
      </w:pPr>
      <w:r>
        <w:rPr/>
        <w:t>3. Бессознательно ребенок выражает эмоциями в игре то, что потом может осознать, он лучше понимает свои эмоции и справляется с ними.</w:t>
      </w:r>
    </w:p>
    <w:p>
      <w:pPr>
        <w:pStyle w:val="Style15"/>
        <w:spacing w:before="0" w:after="0"/>
        <w:ind w:firstLine="720"/>
        <w:jc w:val="both"/>
        <w:rPr/>
      </w:pPr>
      <w:r>
        <w:rPr/>
        <w:t>4. Игра помогает строить хорошие отношения между ребенком и психологом и его поведение будет спонтанное.</w:t>
      </w:r>
    </w:p>
    <w:p>
      <w:pPr>
        <w:pStyle w:val="Style15"/>
        <w:spacing w:before="0" w:after="0"/>
        <w:ind w:firstLine="720"/>
        <w:jc w:val="both"/>
        <w:rPr/>
      </w:pPr>
      <w:r>
        <w:rPr/>
        <w:t>5. Игра позволяет психологу больше узнать об истории жизни ребенка. Для работы с детьми психолог может использовать свободную игру и директивную (управляемую). В свободной игре психолог предлагает детям разный игровой материал, тем самым, провоцируя регрессивную, реалистическую и агрессивную виды игр. Регрессивная игра предполагает возврат к менее зрелым формам поведения (например, ребенок превращается в совсем маленького, просит взять его на руки, сюсюкает, ползает, берет соску и т.д.). Реалистическая игра зависит от объективной ситуации, в которой оказывается ребенок, а не от потребностей и желаний ребенка. Например, ребенок хочет играть в то, что он видел и пережил дома: обыск, пьянку, драку, насилие. А ему предлагают играть в то, что он видит в данном учреждении: цирковое представление, театральный спектакль, день рождения, праздник и т.д. Агрессивная игра - это игра в войну, наводнение, насилие, убийство.</w:t>
      </w:r>
    </w:p>
    <w:p>
      <w:pPr>
        <w:pStyle w:val="Style15"/>
        <w:spacing w:before="0" w:after="0"/>
        <w:ind w:firstLine="720"/>
        <w:jc w:val="both"/>
        <w:rPr/>
      </w:pPr>
      <w:r>
        <w:rPr/>
        <w:t>В своих играх дети, живущие в учреждениях социально-педагогической поддержки, постоянно возвращаются к пережитым стрессовым ситуациям и будут переживать их до тех пор, пока не привыкнут к тому, что они пережили. Постепенно переживания станут менее острыми и сильными, и дети смогут переносить свои переживания на другие объекты. Но для этого психолог должен научить детей способам нового поведения и другим переживаниям.</w:t>
      </w:r>
    </w:p>
    <w:p>
      <w:pPr>
        <w:pStyle w:val="Style15"/>
        <w:spacing w:before="0" w:after="0"/>
        <w:ind w:firstLine="720"/>
        <w:jc w:val="both"/>
        <w:rPr/>
      </w:pPr>
      <w:r>
        <w:rPr/>
        <w:t>Психологу важно проводить реабилитационную работу с применением элементов игротерапии или с использованием разного вида игр. Для проведения реабилитационной работы в разработанную им программу хорошо включать структурированный игровой материал, который провоцирует детей на выражение собственных желаний, овладение социальными навыками, усвоение способов поведения. Для этого эффективным является использование человеческих фигурок, символизирующих семью, машин, предметов и кукол, наборов игрушек и т.д. Например, фигурки семьи, машины, постельные принадлежности провоцируют желание заботиться о ком-то; оружие - способствует выражению агрессии; телефон, поезд, машинки - использованию коммуникативных действий.</w:t>
      </w:r>
    </w:p>
    <w:p>
      <w:pPr>
        <w:pStyle w:val="Style15"/>
        <w:spacing w:before="0" w:after="0"/>
        <w:ind w:firstLine="720"/>
        <w:jc w:val="both"/>
        <w:rPr/>
      </w:pPr>
      <w:r>
        <w:rPr/>
        <w:t>Организовывая игры с детьми, психолог наблюдает за тем, что ребенок игнорирует: какие игрушки, какого цвета и какой формы, а также фиксирует невозможность ребенка играть с определенной игрушкой.</w:t>
      </w:r>
    </w:p>
    <w:p>
      <w:pPr>
        <w:pStyle w:val="Style15"/>
        <w:spacing w:before="0" w:after="0"/>
        <w:ind w:firstLine="720"/>
        <w:jc w:val="both"/>
        <w:rPr/>
      </w:pPr>
      <w:r>
        <w:rPr/>
        <w:t>Применение в работе психолога разных видов игр и специально разработанных программ реабилитации и психокоррекции с использованием игры является весьма ценным, так как в игре проявляется неизвестная нам форма преодоления травмирующих переживаний. Эта форма проявляется тогда, когда удалась интеграция осознания и переживания, через нее происходит снятие психического напряжения, формируется способность восприятия новых впечатлений и перенос фантазии детей на темы, не связанные с насилием, пережитой травмой, что может способствовать развитию уверенности в себе, утверждению собственного «Я», повышению самооценки, доверия взрослым, окружающим ребенка. Применение игр в работе с данным контингентом детей - лишь этап в процессе реабилитации и коррекции личности ребенка.</w:t>
      </w:r>
    </w:p>
    <w:p>
      <w:pPr>
        <w:pStyle w:val="Style15"/>
        <w:spacing w:before="0" w:after="0"/>
        <w:ind w:firstLine="720"/>
        <w:jc w:val="both"/>
        <w:rPr/>
      </w:pPr>
      <w:r>
        <w:rPr/>
        <w:t>Второй метод - арттерапия. Данный метод построен на использовании искусства как символической деятельности. Применение этого метода имеет два механизма психологического коррекционного воздействия. Первый направлен на влияние искусства через символическую функцию реконструрирования конфликтной травмирующей ситуации и нахождение выхода через переконструирование этой ситуации. Второй связан с природой эстетической реакции, позволяющей изменить реакцию проживания негативного аффекта по отношению к формированию позитивного аффекта, приносящего наслаждение. В работе с детьми психолог, используя игротерапию, дополняет ее арттерапевтическими методами. Различают несколько видов арттерапии: рисуночная, основанная на изобразительном искусстве, библиотерапия, драмтерапия и музыкальная терапия.</w:t>
      </w:r>
    </w:p>
    <w:p>
      <w:pPr>
        <w:pStyle w:val="Style15"/>
        <w:spacing w:before="0" w:after="0"/>
        <w:ind w:firstLine="720"/>
        <w:jc w:val="both"/>
        <w:rPr/>
      </w:pPr>
      <w:r>
        <w:rPr/>
        <w:t xml:space="preserve">В качестве терапии средствами искусства. Психологи могут приме- К пять прикладные виды искусства. Можно порекомендовать задания на определенную тему с заданным материалом: рисунки, лепка, аппликация, оригами и т.д. Психолог предлагает детям задания на произвольную тему с самостоятельным выбором материала. Как один из вариантов рекомендуется использование уже существующих произведений искусства (картины, скульптуры, иллюстрации, календари) для их анализа и интерпретации. </w:t>
      </w:r>
    </w:p>
    <w:p>
      <w:pPr>
        <w:pStyle w:val="Style15"/>
        <w:spacing w:before="0" w:after="0"/>
        <w:ind w:firstLine="720"/>
        <w:jc w:val="both"/>
        <w:rPr/>
      </w:pPr>
      <w:r>
        <w:rPr/>
        <w:t>Показаниями для использования рисуночной терапии, являются: трудности эмоционального развития, актуальный стресс, депрессия, снижение эмоционального тонуса, импульсивность эмоциональных реакции; эмоциональная депривация детей, переживания ребенком эмоционального отвержения и чувства одиночества; наличие конфликтных межличностных ситуаций, неудовлетворенность внутрисемейной ситуацией, ионышсиная тревожность, страхи, фобические реакции; негативная «Я-концепция», низкая, дисгармоничная, искаженная самооценка, низкая степень само принятия.</w:t>
      </w:r>
    </w:p>
    <w:p>
      <w:pPr>
        <w:pStyle w:val="Style15"/>
        <w:spacing w:before="0" w:after="0"/>
        <w:ind w:firstLine="720"/>
        <w:jc w:val="both"/>
        <w:rPr/>
      </w:pPr>
      <w:r>
        <w:rPr/>
        <w:t>Психологи могут использовать в своей работе с детьми «группы риска» следующие виды заданий и упражнений:</w:t>
      </w:r>
    </w:p>
    <w:p>
      <w:pPr>
        <w:pStyle w:val="Style15"/>
        <w:spacing w:before="0" w:after="0"/>
        <w:ind w:firstLine="720"/>
        <w:jc w:val="both"/>
        <w:rPr/>
      </w:pPr>
      <w:r>
        <w:rPr/>
        <w:t>1) предметно-тематический тип - рисование на свободную и заданные темы. Примером таких заданий являются рисунки «Моя семья», «Я в школе», «Мой новый дом», «Мое любимое занятие», «Я сейчас», «Я в будущем» и т.д.;</w:t>
      </w:r>
    </w:p>
    <w:p>
      <w:pPr>
        <w:pStyle w:val="Style15"/>
        <w:spacing w:before="0" w:after="0"/>
        <w:ind w:firstLine="720"/>
        <w:jc w:val="both"/>
        <w:rPr/>
      </w:pPr>
      <w:r>
        <w:rPr/>
        <w:t>2) образно-символический тип - изображение ребенка в виде образов. Темы могут быть такие: «Добро», «Зло», «Счастье», «Радость», «Гнев», «Страх» и т.д.;</w:t>
      </w:r>
    </w:p>
    <w:p>
      <w:pPr>
        <w:pStyle w:val="Style15"/>
        <w:spacing w:before="0" w:after="0"/>
        <w:ind w:firstLine="720"/>
        <w:jc w:val="both"/>
        <w:rPr/>
      </w:pPr>
      <w:r>
        <w:rPr/>
        <w:t>3) упражнения на развитие образного восприятия - «Рисование по точкам», «Волшебные пятна», «Дорисуй рисунок» в их основе лежит принцип проекции;</w:t>
      </w:r>
    </w:p>
    <w:p>
      <w:pPr>
        <w:pStyle w:val="Style15"/>
        <w:spacing w:before="0" w:after="0"/>
        <w:ind w:firstLine="720"/>
        <w:jc w:val="both"/>
        <w:rPr/>
      </w:pPr>
      <w:r>
        <w:rPr/>
        <w:t>4) игры-упражнения с изобразительным материалом для детей младшего дошкольного возраста - экспериментирование с красками, бумагой, карандашами, пластилином, мелом и др. «Рисование пальцами рук и ног», «Разрушение-строительство», «Наложение цветовых пятен друг на друга» и т.д.;</w:t>
      </w:r>
    </w:p>
    <w:p>
      <w:pPr>
        <w:pStyle w:val="Style15"/>
        <w:spacing w:before="0" w:after="0"/>
        <w:ind w:firstLine="720"/>
        <w:jc w:val="both"/>
        <w:rPr/>
      </w:pPr>
      <w:r>
        <w:rPr/>
        <w:t>5) задания на совместную деятельность - сочинение сказок, историй с помощью рисования. Используются приемы последовательного поочередного рисования типа «Волшебные картинки» - один начинает, другой ребенок продолжает и т.д.</w:t>
      </w:r>
    </w:p>
    <w:p>
      <w:pPr>
        <w:pStyle w:val="Style15"/>
        <w:spacing w:before="0" w:after="0"/>
        <w:ind w:firstLine="720"/>
        <w:jc w:val="both"/>
        <w:rPr/>
      </w:pPr>
      <w:r>
        <w:rPr/>
        <w:t>Музыкотерапия позволяет работать с детьми, испытывающими страхи, тревожность, беспокойство, Например: при предъявлении спокойной музыки, которая вызывает приятные ощущения, ребенку дают инструкцию думать о предметах, которые вызывают у него страх, тревожность и т.д.</w:t>
      </w:r>
    </w:p>
    <w:p>
      <w:pPr>
        <w:pStyle w:val="Style15"/>
        <w:spacing w:before="0" w:after="0"/>
        <w:ind w:firstLine="720"/>
        <w:jc w:val="both"/>
        <w:rPr/>
      </w:pPr>
      <w:r>
        <w:rPr/>
        <w:t>Библиотерапия. Метод воздействия на ребенка, вызывающий его переживания, чувства при помощи чтения книг. С этой целью психолог подбирает литературные произведения, в которых описаны страхи детей, формы переживания стрессовых ситуаций, выход из страшной для детей ситуации. Для проведения такого вида работы можно порекомендовать для детей разных возрастов использование произведений классиков литературы -Л.Н. Толстого, Б. Житкова, В. Осеевой, А. Гайдара и др. Это такие произведения, как «Трусиха», «Аришка-трусишка», «На льдине», «Обвал», «Честное слово», сказки «У страха глаза велики», «Мальчиш-Кибальчиш» и др.</w:t>
      </w:r>
    </w:p>
    <w:p>
      <w:pPr>
        <w:pStyle w:val="Style15"/>
        <w:spacing w:before="0" w:after="0"/>
        <w:ind w:firstLine="720"/>
        <w:jc w:val="both"/>
        <w:rPr/>
      </w:pPr>
      <w:r>
        <w:rPr/>
        <w:t>Логотерапия - это метод разговорной терапии, который отличается от разговора по душам, направленного на установление доверия между взрослым и ребенком. Логотерапия предполагает разговор с ребенком, направленный на вербализацию его эмоциональных состояний, словесное описание эмоциональных переживаний. Вербализация переживаний может вызвать положительное отношение к тому, кто разговаривает с ребенком, готовность к сопереживанию, признанию ценности личности другого человека. Ребенок не всегда проявляет самоэксплорацию, т.е. меру включенности в беседу. Ее можно определить как минимальную, когда на ряд вопросов ребенку предлагают ответить кукле или использовать куклы, персонажи (Петрушка, Барби, Мальвина, Буратино, собака, тигр и т.д.). Дети могут использовать для этой цели свой любимый образ или игрушку. Использование данного метода предполагает появление самоконгруэнции - совпадения внешней словесной аргументации и внутреннего состояния ребенка, приводящего к самореализации, когда дети делают акцент на личные переживания, мысли, чувства, желания.</w:t>
      </w:r>
    </w:p>
    <w:p>
      <w:pPr>
        <w:pStyle w:val="Style15"/>
        <w:spacing w:before="0" w:after="0"/>
        <w:ind w:firstLine="720"/>
        <w:jc w:val="both"/>
        <w:rPr/>
      </w:pPr>
      <w:r>
        <w:rPr/>
        <w:t>Психодрама, или драмтерапия - это использование в работе психолога кукольной драматизации. Взрослые (или старшие дети) разыгрывают кукольный спектакль, «проигрывая» конфликтные и значимые для ребенка ситуации, предлагая ему как бы со стороны посмотреть на данную ситуацию и увидеть себя в ней. С детьми, проявляющими тревогу, страх, пережившими стресс, различного вида травмы, наибольший эффект дает применение метода биодрамы. Суть его в том, что дети готовят представление, но все действующие лица в нем - звери. Дети распределяют между собой роли животных или зверей и проплывают конфликтные и жизненные ситуации на примере животных. Разыгрывая спектакль, представление или ситуацию, дети действуют и говорят по-другому, чем с использованием кукол. Переживания детей, реализуемые через образы животных, отличаются от человеческих и в то же время помогают понять чувства других.</w:t>
      </w:r>
    </w:p>
    <w:p>
      <w:pPr>
        <w:pStyle w:val="Style15"/>
        <w:spacing w:before="0" w:after="0"/>
        <w:ind w:firstLine="720"/>
        <w:jc w:val="both"/>
        <w:rPr/>
      </w:pPr>
      <w:r>
        <w:rPr/>
        <w:t>Моритатерапия. Метод, с помощью которого психолог ставит ребенка в ситуацию необходимости производить хорошее впечатление на окружающих. Психолог предлагает ребенку высказать свое мнение о чем-то, а затем корректирует его умение высказываться, давать оценку, соответственно принимать позу, использовать мимику, жесты, интонацию и.д. Другими словами, этот метод помогает воспитывать правила хорошего тона, соответствовать нормам и правилам культуры общества, в котором находится ребенок в настоящее время. Психолог может порекомендовать воспитателям и социальным педагогам, как изучить ребенка вести себя в конкретной ситуации, в которую он попадет. Например, как вести себя в гостях, как рассказать о себе, как рассказать о том, что ты делаешь в свободное время, и т.д.</w:t>
      </w:r>
    </w:p>
    <w:p>
      <w:pPr>
        <w:pStyle w:val="Style15"/>
        <w:spacing w:before="0" w:after="0"/>
        <w:ind w:firstLine="720"/>
        <w:jc w:val="both"/>
        <w:rPr/>
      </w:pPr>
      <w:r>
        <w:rPr/>
        <w:t>Гештальттерапия. Этот метод может быть применен психологом для индивидуальной работы с детьми, в беседах по душам. Проводится он как преобразование рассказа ребенка в действие. Примером может служить такой вид работы, как «Незаконченные дела», «У меня есть тайна», «Мои сновидения». Ребенок рассказывает психологу, что ему приснилось, а психолог просит показать, что снилось, с помощью движений, действий, материала, игрушек, масок, пластилина и т.д.</w:t>
      </w:r>
    </w:p>
    <w:p>
      <w:pPr>
        <w:pStyle w:val="Style15"/>
        <w:spacing w:before="0" w:after="0"/>
        <w:ind w:firstLine="720"/>
        <w:jc w:val="both"/>
        <w:rPr/>
      </w:pPr>
      <w:r>
        <w:rPr/>
        <w:t>Поведенческая психотерапия - это систематическое устранение страхов, вредных привычек, не одобряемого поведения отдельных детей. Данный метод используется в индивидуальной работе с детьми или в работе с небольшими подгруппами. Такой метол можно рекомендовать психологу использовать для работы по преодолению страхов. С этой целью используется просмотр диапозитивов, кинофильмов, видеофильмов, которые вызывают у детей переживание чувства страха, до тех пор, пока страх не уменьшится. Психолог может усиливать переживания страха у детей, пока они не приобретут комические формы. Результатом данной работы будет смех психолога и ребенка, юмор, радость совместных переживаний, которые и являются своею рода катарсисом.</w:t>
      </w:r>
    </w:p>
    <w:p>
      <w:pPr>
        <w:pStyle w:val="Style15"/>
        <w:spacing w:before="0" w:after="0"/>
        <w:ind w:firstLine="720"/>
        <w:jc w:val="both"/>
        <w:rPr/>
      </w:pPr>
      <w:r>
        <w:rPr/>
        <w:t>Таким образом, психологу в работе с воспитанниками приютов, детских домов, кризисных центров, школ-интернатов, социальных гостиниц необходимо продумывать разнообразные формы занятий и методику их проведения. Весьма важным моментом такой работы является разработка психологом психокоррекционных и реабилитационных программ. Необходимо помнить, что детям, пережившим травмы, стрессы, можно помочь двумя способами: ежедневным обучением необходимым навыкам социальной компетенции и снятием барьеров, мешающих нормальному психическому развитию (с приглашением специалистов разных профилей - психологов, психотерапевтов, консультантов, сексопатологов и т.д.).</w:t>
      </w:r>
    </w:p>
    <w:p>
      <w:pPr>
        <w:pStyle w:val="Style15"/>
        <w:spacing w:before="0" w:after="0"/>
        <w:ind w:firstLine="720"/>
        <w:jc w:val="both"/>
        <w:rPr/>
      </w:pPr>
      <w:r>
        <w:rPr/>
        <w:t>Психолог учреждений социально-педагогической поддержки должен работать не только с детьми, но и со всеми сотрудниками в тесном единстве: с воспитателями, социальными педагогами и социальными работниками, педагогами, медиками, руководителями кружков и т.д.</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13:00Z</dcterms:created>
  <dc:creator>user</dc:creator>
  <dc:description/>
  <cp:keywords/>
  <dc:language>en-US</dc:language>
  <cp:lastModifiedBy>user</cp:lastModifiedBy>
  <dcterms:modified xsi:type="dcterms:W3CDTF">2014-11-13T16:31:00Z</dcterms:modified>
  <cp:revision>4</cp:revision>
  <dc:subject/>
  <dc:title/>
</cp:coreProperties>
</file>