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ведения о проводимых проверках в НОУ «Прохоровский Православный детский дом-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имя святых Первоверховных Апостолов Петра и Пав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2011-201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38"/>
        <w:gridCol w:w="1798"/>
        <w:gridCol w:w="4322"/>
        <w:gridCol w:w="1800"/>
        <w:gridCol w:w="280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и окончания провер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аспоряжения или приказа о проведении провер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 и предме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акта, составленного по результатам проверк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-19.01.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о контролю и надзору в сфере образования департамента образования, культуры и молодежной политики Белгород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0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ицензионных требований и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 № 6-з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-27.01.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здравнадзора по Белгород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31-6/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г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блюдением государственных гарантий, обеспечивающих социальную поддержку детей-си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выполнения лицензионных требований для осуществления медицин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людение требований к качеству, условиям хранения и порядку уничтожения лекарствен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 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11-27.03.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церковной благотворительности и социальному служению русской православной церк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1г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спортизации церковных детских домов, приютов и иных форм проживания детей-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7.03.2011г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1-17.05.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Упономоченного при Президенте РФ по правам ре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Астах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 от 27.10.2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кона «Об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02.11.201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-27.12.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Прохоровского района УНД ГУМЧС России по Белгород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 28.11.2011г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план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27.12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-9.12.2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Белгородской области в Губкинском район</w:t>
            </w: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хранения консервирован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, выезд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166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-30.04.20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РФ в Прохоровском райо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и обоснованности включения профессий и должностей, дающих право на льготное пенсионное обеспе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кт №1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рохоров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ующего законодательства в сфер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 2-3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-31.05.20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ЧС России по Белгородской области г.Белгород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5.2013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я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, выезд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 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1:00Z</dcterms:created>
  <dc:creator>Admin</dc:creator>
  <dc:description/>
  <dc:language>en-US</dc:language>
  <cp:lastModifiedBy>Пользователь</cp:lastModifiedBy>
  <cp:lastPrinted>2015-12-08T14:01:00Z</cp:lastPrinted>
  <dcterms:modified xsi:type="dcterms:W3CDTF">2015-12-08T11:35:00Z</dcterms:modified>
  <cp:revision>18</cp:revision>
  <dc:subject/>
  <dc:title>Сведения о проводимых проверках</dc:title>
</cp:coreProperties>
</file>